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72"/>
        <w:gridCol w:w="1611"/>
        <w:gridCol w:w="1072"/>
        <w:gridCol w:w="1151"/>
        <w:gridCol w:w="811"/>
        <w:gridCol w:w="585"/>
        <w:gridCol w:w="914"/>
        <w:gridCol w:w="1138"/>
        <w:gridCol w:w="1466"/>
        <w:gridCol w:w="1732"/>
        <w:gridCol w:w="796"/>
        <w:gridCol w:w="783"/>
        <w:gridCol w:w="1103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类别及等级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1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市政管理监察大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雪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秀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0.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西南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建筑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.36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1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市政管理监察大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丁　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江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3.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建筑工程职业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工程监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.56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1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市政管理监察大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俊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沙坪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0.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四川交通职业技术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公路监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.16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市政管理监察大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　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涪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2.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西南政法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5.68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23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市政管理监察大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冉雪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0.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第二师范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应用英语（文秘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5.28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6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市政管理监察大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何云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酉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0.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燕山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政治学与行政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2.9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6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桑柘水务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廖巧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1.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水利电力职业技术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水利水电工程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7.58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1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彭水日报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廖　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1.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湖北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2.9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0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茂云山国有林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代其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86.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文理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园林工程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.14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茂云山国有林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彭　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89.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吉林农业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园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9.10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9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茂云山国有林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颜成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中央广播电视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8.60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3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茂云山国有林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郑寿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武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1.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文理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工商管理（市场营销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8.28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3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茂云山国有林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汪川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武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1.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文理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8.20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6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鹿角水务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龙彦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0.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水利电力职业技术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水务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8.14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6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龙射水务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王天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89.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交通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水利水电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4.68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6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龙射水务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邰建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甘肃通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89.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水利水电职业技术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水利水电工程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2.30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0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环境监测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李　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3.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石河子学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资源环境与城乡规划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0.14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0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环境监测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田　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黔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0.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南昌大学科学技术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环境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8.54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2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环境监测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钟芸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江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2.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兰州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广播电视新闻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4.94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7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广播电视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胡胜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87.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西安欧亚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新闻采编与制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1.83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8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广播电视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龙　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沙坪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86.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师范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艺术设计（环境艺术设计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0.5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7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广播电视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任家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0.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长江师范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7.30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8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广播电视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黄巍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89.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四川外语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5.03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2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港航管理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任　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1.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科技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室内设计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8.46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2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港航管理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胡　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1.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科创职业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建筑工程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3.30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0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不动产登记中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明　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1.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西南政法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1.1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0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不动产登记中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霍　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永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89.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师范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地理信息系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7.3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12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不动产登记中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贺永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武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1.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内江师范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8.4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6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保家水务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余珍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秀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88.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交通大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港口航道与海岸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6.56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201511706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鞍子水务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张俊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彭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1992.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重庆水利电力职业技术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水利工程施工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9.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4:00Z</dcterms:created>
  <dc:creator>jing</dc:creator>
  <dc:description/>
  <dc:language>en-US</dc:language>
  <cp:lastModifiedBy>jing</cp:lastModifiedBy>
  <dcterms:modified xsi:type="dcterms:W3CDTF">2015-12-11T12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