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须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携带本人身份证；严禁弄虚作假、冒名顶替；如隐瞒病史影响体检结果的，后果自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表上贴近期二寸免冠照片一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表第四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光检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如对体检结果有疑义，请按有关规定办理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体检结束后，须将体检表交回体检中心，体检结果由招聘单位统一领取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体检费用：约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房山妇幼保健院体检中心联系电话：</w:t>
      </w:r>
      <w:r>
        <w:rPr>
          <w:rFonts w:eastAsia="仿宋_GB2312" w:cs="宋体;SimSun" w:ascii="仿宋_GB2312" w:hAnsi="仿宋_GB2312"/>
          <w:sz w:val="28"/>
          <w:szCs w:val="28"/>
        </w:rPr>
        <w:t>010-81316720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5:00Z</dcterms:created>
  <dc:creator>微软用户</dc:creator>
  <dc:description/>
  <cp:keywords/>
  <dc:language>en-US</dc:language>
  <cp:lastModifiedBy>MC SYSTEM</cp:lastModifiedBy>
  <dcterms:modified xsi:type="dcterms:W3CDTF">2015-04-29T06:55:00Z</dcterms:modified>
  <cp:revision>14</cp:revision>
  <dc:subject/>
  <dc:title>房山妇幼体检须知</dc:title>
</cp:coreProperties>
</file>