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17"/>
        <w:gridCol w:w="851"/>
        <w:gridCol w:w="708"/>
        <w:gridCol w:w="1291"/>
        <w:gridCol w:w="1828"/>
        <w:gridCol w:w="1007"/>
      </w:tblGrid>
      <w:tr>
        <w:trPr>
          <w:trHeight w:val="482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单 位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岗位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面试</w:t>
            </w: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名次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姓 名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笔试</w:t>
            </w: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准考证号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>
          <w:trHeight w:val="482" w:hRule="atLeast"/>
          <w:cantSplit w:val="true"/>
        </w:trPr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广西福利彩票发行中心</w:t>
            </w:r>
          </w:p>
        </w:tc>
        <w:tc>
          <w:tcPr>
            <w:tcW w:w="16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助理工程师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/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）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潘  欣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511140200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谢筱筱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511140200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熊  毅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511140201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助理会计师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/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）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唐  丽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511140201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覃彩平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511140201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蒙  颖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511140201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自治区备灾中心</w:t>
            </w:r>
          </w:p>
        </w:tc>
        <w:tc>
          <w:tcPr>
            <w:tcW w:w="16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信息维护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/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）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朱  访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51114010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李  潇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511140100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叶新苗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51114010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减灾管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/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）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卢丽英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511140101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陈亚芳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511140101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邓  江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51114010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自治区烈士陵园</w:t>
            </w:r>
          </w:p>
        </w:tc>
        <w:tc>
          <w:tcPr>
            <w:tcW w:w="16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助理会计师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/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）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黄丽秋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51114020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叶菊鲜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511140201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施晓萍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511140201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助理社会工作师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/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）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黄  海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51114020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潘薇羽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511140202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侯辉能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511140202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吴  丹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511140202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韦  妮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511140202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韦力杨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511140202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自治区荣誉军人康复医院</w:t>
            </w:r>
          </w:p>
        </w:tc>
        <w:tc>
          <w:tcPr>
            <w:tcW w:w="16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内科医师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/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）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莫宾宁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0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直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面试</w:t>
            </w:r>
          </w:p>
        </w:tc>
      </w:tr>
      <w:tr>
        <w:trPr>
          <w:trHeight w:val="482" w:hRule="atLeast"/>
          <w:cantSplit w:val="true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袁梁宸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罗江宁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超医师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/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）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林  武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0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直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面试</w:t>
            </w:r>
          </w:p>
        </w:tc>
      </w:tr>
      <w:tr>
        <w:trPr>
          <w:trHeight w:val="482" w:hRule="atLeast"/>
          <w:cantSplit w:val="true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王其平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黄江涛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自治区假肢康复中心</w:t>
            </w:r>
          </w:p>
        </w:tc>
        <w:tc>
          <w:tcPr>
            <w:tcW w:w="16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助理社会工作师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/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）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何  严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511140102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莫明辉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511140102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刘颖逸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511140102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社会工作师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/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）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付选明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0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直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面试</w:t>
            </w:r>
          </w:p>
        </w:tc>
      </w:tr>
      <w:tr>
        <w:trPr>
          <w:trHeight w:val="482" w:hRule="atLeast"/>
          <w:cantSplit w:val="true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叶长青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曲立东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翁  懿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张艳艳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自治区北海福利综合服务中心</w:t>
            </w:r>
          </w:p>
        </w:tc>
        <w:tc>
          <w:tcPr>
            <w:tcW w:w="16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办事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/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）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黎家喜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51114040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陆镇武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511140400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苏运东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511140401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出纳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/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）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蒋丽丽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511140401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王  晓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51114040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黄丽娜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511140402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自治区北海复退军人医院</w:t>
            </w:r>
          </w:p>
        </w:tc>
        <w:tc>
          <w:tcPr>
            <w:tcW w:w="16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内科医师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/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）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林小云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511140102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赵良勇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511140102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雷  彦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511140102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超医师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/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）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梁有娣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0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直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面试</w:t>
            </w:r>
          </w:p>
        </w:tc>
      </w:tr>
      <w:tr>
        <w:trPr>
          <w:trHeight w:val="482" w:hRule="atLeast"/>
          <w:cantSplit w:val="true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马雪梅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阙冬梅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自治区拉浪林场</w:t>
            </w:r>
          </w:p>
        </w:tc>
        <w:tc>
          <w:tcPr>
            <w:tcW w:w="16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旅游管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/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）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袁丽丽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511140300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黄慧华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51114030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周  韵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51114030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建筑工程管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/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）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韦宏志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511140302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覃小锋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511140302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陈  欧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51114030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秘书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/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）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黄灵盛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51114030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覃素丹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511140301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/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护士（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梁素园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511140301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/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会计（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韦海磐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511140301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助理社会工作师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/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）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兰小铃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511140302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郑传燊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511140302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吴  丹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511140302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韦宁妮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511140302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韦小芳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511140302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罗既白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511140402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56" w:right="-56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33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5-12-14T06:5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