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6" w:after="156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笔试成绩公示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6" w:after="156"/>
        <w:ind w:left="0" w:right="0" w:firstLine="4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20"/>
        <w:gridCol w:w="1039"/>
        <w:gridCol w:w="1036"/>
        <w:gridCol w:w="2160"/>
        <w:gridCol w:w="1060"/>
      </w:tblGrid>
      <w:tr>
        <w:trPr>
          <w:trHeight w:val="738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19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号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数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01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7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52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7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67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04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3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80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3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07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6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15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68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77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2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08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3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84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4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29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2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79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6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78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0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03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2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40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46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3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64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8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16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6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47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3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73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5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14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5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50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3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70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6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71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75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6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85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2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09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7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18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5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19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2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44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6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48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5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54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4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86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5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11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0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13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0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17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3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53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3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82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4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10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4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22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4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动放弃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32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6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51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121208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缺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6" w:after="156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试成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6" w:after="156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6" w:after="156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《龙里县供销合作社联合社（电子商务办公室）面向社会公开招聘聘用制工作人员简章》、《龙里县供销合作社联合社（电子商务办公室）面向社会公开招聘聘用制工作人员紧急补充公告》，经资格审查合格考生人数较多，为了顺利开展此次笔试、面试工作，经与用人单位协商决定，经笔试后，根据笔试成绩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: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比例从高分到低分确定面试人员，如遇进入面试人员末位考生笔试成绩出现并列时，同时确定为参加面试人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6" w:after="156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6" w:after="156"/>
        <w:ind w:left="0" w:right="0" w:firstLine="48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成绩公示如下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881"/>
        <w:gridCol w:w="1216"/>
        <w:gridCol w:w="907"/>
        <w:gridCol w:w="1881"/>
        <w:gridCol w:w="1337"/>
      </w:tblGrid>
      <w:tr>
        <w:trPr>
          <w:trHeight w:val="395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数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号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数</w:t>
            </w:r>
          </w:p>
        </w:tc>
      </w:tr>
      <w:tr>
        <w:trPr>
          <w:trHeight w:val="366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3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5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66</w:t>
            </w:r>
          </w:p>
        </w:tc>
      </w:tr>
      <w:tr>
        <w:trPr>
          <w:trHeight w:val="366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0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3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6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66</w:t>
            </w:r>
          </w:p>
        </w:tc>
      </w:tr>
      <w:tr>
        <w:trPr>
          <w:trHeight w:val="366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0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3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6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</w:tr>
      <w:tr>
        <w:trPr>
          <w:trHeight w:val="366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0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3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6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</w:tr>
      <w:tr>
        <w:trPr>
          <w:trHeight w:val="366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0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6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7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33</w:t>
            </w:r>
          </w:p>
        </w:tc>
      </w:tr>
      <w:tr>
        <w:trPr>
          <w:trHeight w:val="366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3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7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</w:tr>
      <w:tr>
        <w:trPr>
          <w:trHeight w:val="366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2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6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7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弃面试</w:t>
            </w:r>
          </w:p>
        </w:tc>
      </w:tr>
      <w:tr>
        <w:trPr>
          <w:trHeight w:val="366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4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3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8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33</w:t>
            </w:r>
          </w:p>
        </w:tc>
      </w:tr>
      <w:tr>
        <w:trPr>
          <w:trHeight w:val="366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4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3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8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6" w:after="156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总成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6" w:after="156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6" w:after="156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《龙里县供销合作社联合社（电子商务办公室）面向社会公开招聘聘用制工作人员简章》规定，考试采取先笔试后面试的方式进行。笔试、面试和综合成绩均实行百分制，笔试占综合成绩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%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试占综合成绩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6" w:after="156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6" w:after="156"/>
        <w:ind w:left="0" w:right="0" w:firstLine="48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成绩如下：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1580"/>
        <w:gridCol w:w="1540"/>
        <w:gridCol w:w="1540"/>
      </w:tblGrid>
      <w:tr>
        <w:trPr>
          <w:trHeight w:val="4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号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试成绩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试成绩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成绩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5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6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39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3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79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6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2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0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3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79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0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3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59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3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59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6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6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0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3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79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7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3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19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3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19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6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79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7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0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0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3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59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3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59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2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6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39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8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6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59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121207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弃面试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56" w:after="156"/>
              <w:ind w:left="0" w:right="0"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2-14T07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