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德市农业综合开发办公室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遴选优秀公务员</w:t>
      </w:r>
      <w:r>
        <w:rPr/>
        <w:t>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核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cp:keywords/>
  <dc:language>en-US</dc:language>
  <cp:lastModifiedBy>Administrator</cp:lastModifiedBy>
  <dcterms:modified xsi:type="dcterms:W3CDTF">2015-12-01T09:22:00Z</dcterms:modified>
  <cp:revision>7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