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65" w:before="0" w:after="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崇礼县关于从社会公开招聘消防员的公告</w:t>
      </w:r>
    </w:p>
    <w:p>
      <w:pPr>
        <w:pStyle w:val="Normal"/>
        <w:spacing w:lineRule="exact" w: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崇礼县关于合同制消防队员招录使用的实施方案》，结合实际工作需要，我县拟从全社会公开招聘消防员到县公安消防大队工作，现将有关事宜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名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招聘岗位及条件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招聘岗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驾驶员、通讯员、灭火救援战斗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招聘条件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治思想可靠、热爱消防事业、遵纪守法、作风正派、品行端正、服从管理、无不良嗜好；无曾被使用单位开除或辞退等情况、无违法犯罪记录，并符合政审要求，有志为消防工作发展作贡献的男性公民（未婚优先）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初中学历以上、年龄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（退役军人延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），取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驾驶本的驾驶员年龄可放宽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身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以上，双眼裸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，身体健康，体检符合《应征公民体格检查标准》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有运动特长的、有技术专长的（炊事、驾驶、通信）优先聘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事项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报名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月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日—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月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周六日不休息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报名地点：崇礼县公安消防大队（西湾子镇二道沟村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报名要求：应聘者须本人到消防大队报名，不接受电话报名、网上报名和信函报名。报名者须持有效居民身份证、学历证书、退伍证、当地公安派出所出具的无违法乱纪证明等原件及复印件，报名表（见附件），以及近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寸红底免冠彩色照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。如提供虚假材料取消录取资格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程序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结束后，将按照资格审查、体能测试、面试、理论考试、体检、政审等程序组织招聘工作。考试成绩及录用情况在考试结束后一周内公布，测试、面试、体检的时间地点另行通知，咨询电话和联系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6993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80313316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晓东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9032361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朱成才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监督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313-86859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公安局纪委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表附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　                                   崇礼县公安消防大队　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崇礼县公开招聘合同制消防队员报名表</w:t>
      </w:r>
    </w:p>
    <w:p>
      <w:pPr>
        <w:pStyle w:val="Normal"/>
        <w:widowControl/>
        <w:spacing w:lineRule="exact" w:line="240" w:before="0" w:after="156"/>
        <w:rPr>
          <w:rFonts w:ascii="方正小标宋简体;微软雅黑" w:hAnsi="方正小标宋简体;微软雅黑" w:eastAsia="方正小标宋简体;微软雅黑" w:cs="宋体;SimSun"/>
          <w:kern w:val="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10"/>
          <w:szCs w:val="1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3"/>
        <w:gridCol w:w="1628"/>
        <w:gridCol w:w="740"/>
        <w:gridCol w:w="340"/>
        <w:gridCol w:w="574"/>
        <w:gridCol w:w="548"/>
        <w:gridCol w:w="7"/>
        <w:gridCol w:w="179"/>
        <w:gridCol w:w="734"/>
        <w:gridCol w:w="931"/>
        <w:gridCol w:w="912"/>
        <w:gridCol w:w="1864"/>
      </w:tblGrid>
      <w:tr>
        <w:trPr>
          <w:trHeight w:val="69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参加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毕业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身份证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现居住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地址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现工作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或工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签名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意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           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3:00Z</dcterms:created>
  <dc:creator>Administrator</dc:creator>
  <dc:description/>
  <cp:keywords/>
  <dc:language>en-US</dc:language>
  <cp:lastModifiedBy>Lenovo</cp:lastModifiedBy>
  <dcterms:modified xsi:type="dcterms:W3CDTF">2015-12-14T01:18:00Z</dcterms:modified>
  <cp:revision>9</cp:revision>
  <dc:subject/>
  <dc:title>张家口经济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