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472"/>
        <w:gridCol w:w="883"/>
        <w:gridCol w:w="1078"/>
        <w:gridCol w:w="1124"/>
        <w:gridCol w:w="808"/>
        <w:gridCol w:w="734"/>
        <w:gridCol w:w="1092"/>
        <w:gridCol w:w="864"/>
      </w:tblGrid>
      <w:tr>
        <w:trPr>
          <w:trHeight w:val="450" w:hRule="atLeast"/>
        </w:trPr>
        <w:tc>
          <w:tcPr>
            <w:tcW w:w="868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安阳市特招医学院校毕业生笔试成绩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备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2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明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3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2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巧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1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2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雪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2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2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沙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2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2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相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3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肖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1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3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致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3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振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1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向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1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3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2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四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1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2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小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3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会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1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江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3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盼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3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1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1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1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朋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3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3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雅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2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鹏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2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孟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3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月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3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艳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1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慧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1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业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1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2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洁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1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1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兰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1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帅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2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2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3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慧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2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利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1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3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2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2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3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3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1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1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2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张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2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3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楠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1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2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倩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2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3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卫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3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2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艳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3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2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敦小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2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3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3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揽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1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3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尚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1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改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1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2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泽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3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3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1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3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2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4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挣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2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祥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如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2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文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3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凯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1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莹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102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204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艳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204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204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玲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204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栋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204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204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204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204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204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204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405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405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舒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405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俊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405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壮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405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405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艳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405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锦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405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克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405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淑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405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405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鹏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405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丽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405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利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405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晓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405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405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405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静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150304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0:13:00Z</dcterms:created>
  <dc:creator>Administrator</dc:creator>
  <dc:description/>
  <dc:language>en-US</dc:language>
  <cp:lastModifiedBy>Administrator</cp:lastModifiedBy>
  <dcterms:modified xsi:type="dcterms:W3CDTF">2015-12-12T00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