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翠屏区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年第二次公开考核招聘事业单位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869"/>
        <w:gridCol w:w="556"/>
        <w:gridCol w:w="533"/>
        <w:gridCol w:w="342"/>
        <w:gridCol w:w="785"/>
        <w:gridCol w:w="1014"/>
        <w:gridCol w:w="586"/>
        <w:gridCol w:w="1656"/>
        <w:gridCol w:w="702"/>
        <w:gridCol w:w="925"/>
      </w:tblGrid>
      <w:tr>
        <w:trPr>
          <w:trHeight w:val="465" w:hRule="atLeast"/>
        </w:trPr>
        <w:tc>
          <w:tcPr>
            <w:tcW w:w="8511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翠屏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二次公开考核招聘事业单位工作人员岗位表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单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名额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条件要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评方式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约定事项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类别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最低学历（学位）要求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最大年龄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（执）业资格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明威中心校金鱼校区、李端中心校新联校区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体育教师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高等教育全日制专科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科：体育教育；本科：体育教育；研究生：体育教育训练学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小学及以上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技能测试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最低服务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020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明威中心校金鱼校区、高店中心校新桥校区、思坡中心校临江校区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美术教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高等教育全日制专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科：美术教育、艺术设计；本科：美术学、艺术设计、动画；研究生：美术学、艺术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小学及以上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技能测试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最低服务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3:00Z</dcterms:created>
  <dc:creator>罗友琳</dc:creator>
  <dc:description/>
  <dc:language>en-US</dc:language>
  <cp:lastModifiedBy>Administrator</cp:lastModifiedBy>
  <dcterms:modified xsi:type="dcterms:W3CDTF">2015-12-15T10:18:54Z</dcterms:modified>
  <cp:revision>1</cp:revision>
  <dc:subject/>
  <dc:title>翠屏区2015年第二次公开考核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