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长沙教师资格面试精品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班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中小学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-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天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走读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)</w:t>
      </w:r>
    </w:p>
    <w:p>
      <w:pPr>
        <w:pStyle w:val="Heading5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/>
      </w:r>
    </w:p>
    <w:p>
      <w:pPr>
        <w:pStyle w:val="Heading5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尊敬的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长沙教师资格面试精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班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中小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-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天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走读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学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您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首先感谢大家对中公教育的信任，我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长沙教师资格面试精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中小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-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走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班主任张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。我愿意竭诚为大家服务，并努力打造一个反应迅速、应对即时、效果显著、高效运转的答疑与服务平台，真正帮助全体学员一举成功，达成梦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中公教育作为公务员考试辅导的领袖品牌，始终秉持“以考生为本”和“坚持、拼搏、创新、超越”的理念，真正着力于如何有效提升学员成绩，在十余年的教学过程中，全国有数十万学员接受中公教育的培训并走上工作岗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课程安排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2447"/>
        <w:gridCol w:w="2037"/>
      </w:tblGrid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授课时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课时间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长沙教师资格面试精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中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走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)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:00-12:00</w:t>
              <w:br/>
              <w:t>13:30-17:00</w:t>
              <w:br/>
              <w:t>18:00-21:0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报名地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长沙市芙蓉区建湘南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号芙蓉国际黄金之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定王台书城往天心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米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授课师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中公教育师资团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温馨提醒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考虑到部分人士因工作、学习繁忙而不能提前报名的实际情况，本班特设现场报名环节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未报名学员可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  <w:lang w:val="en-US" w:eastAsia="zh-CN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日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到上课地点办理相关报名手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报到须知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开课第一天，请提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5-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分钟到达上课地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报到时请出示：听课证或汇款凭条或交费收据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如有特殊情况不能按时报到，请事先与我们联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学员听课须知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出入教室须主动出示听课证，对号入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听课证或汇款凭条或交费收据领取上课讲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严格遵守上课纪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有事须提前向班主任老师请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</w:rPr>
        <w:t>0731-84883717 400-6300-999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6T03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