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</w:rPr>
        <w:t xml:space="preserve">1  </w:t>
      </w:r>
    </w:p>
    <w:p>
      <w:pPr>
        <w:pStyle w:val="Normal"/>
        <w:bidi w:val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山东省环境规划研究院</w:t>
      </w:r>
      <w:r>
        <w:rPr>
          <w:rFonts w:ascii="宋体" w:hAnsi="宋体"/>
          <w:b/>
          <w:sz w:val="32"/>
          <w:szCs w:val="32"/>
        </w:rPr>
        <w:t>2016</w:t>
      </w:r>
      <w:r>
        <w:rPr>
          <w:rFonts w:ascii="宋体" w:hAnsi="宋体"/>
          <w:b/>
          <w:sz w:val="32"/>
          <w:szCs w:val="32"/>
        </w:rPr>
        <w:t>年度拟招聘非事业编制岗位表</w:t>
      </w:r>
    </w:p>
    <w:tbl>
      <w:tblPr>
        <w:tblStyle w:val="7"/>
        <w:tblW w:w="141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81"/>
        <w:gridCol w:w="1019"/>
        <w:gridCol w:w="1354"/>
        <w:gridCol w:w="647"/>
        <w:gridCol w:w="899"/>
        <w:gridCol w:w="920"/>
        <w:gridCol w:w="2184"/>
        <w:gridCol w:w="1471"/>
        <w:gridCol w:w="2699"/>
        <w:gridCol w:w="1365"/>
      </w:tblGrid>
      <w:tr>
        <w:trPr>
          <w:tblHeader w:val="true"/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岗位类别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岗位等级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岗位名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招聘人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位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专业及相近专业名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研究方向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其它条件要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备注</w:t>
            </w:r>
          </w:p>
        </w:tc>
      </w:tr>
      <w:tr>
        <w:trPr>
          <w:trHeight w:val="7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聘用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初级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环境规划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岗位</w:t>
            </w:r>
            <w:r>
              <w:rPr/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博士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环境工程、环境科学、化学及相关专业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大气污染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防治方向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能够熟练运用</w:t>
            </w:r>
            <w:r>
              <w:rPr/>
              <w:t>GIS</w:t>
            </w:r>
            <w:r>
              <w:rPr/>
              <w:t>、大气污染模拟等相关软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能够适应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经常出差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聘用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初级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环境规划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岗位</w:t>
            </w:r>
            <w:r>
              <w:rPr/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博士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环境工程、环境科学、化学及相关专业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水污染防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治方向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能够熟练运用</w:t>
            </w:r>
            <w:r>
              <w:rPr/>
              <w:t>GIS</w:t>
            </w:r>
            <w:r>
              <w:rPr/>
              <w:t>、水污染模拟等相关软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能够适应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经常出差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聘用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初级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环境规划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岗位</w:t>
            </w:r>
            <w:r>
              <w:rPr/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博士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水文地质、地球物理化学专业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地下水污染防治方向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能够熟练应用水流、水质模拟的相关软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能够适应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经常出差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聘用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初级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环境政策与标准岗位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博士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环境工程、环境科学及相关专业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环境经济政策研究方向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能够运行环境与经济分析模型或设计环境绩效评价体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能够适应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经常出差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聘用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初级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环境生态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岗位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研究生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博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环境工程、环境科学、生态学及相关专业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环境生态学研究方向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从事过土壤污染防治与修复等相关规划、政策和技术方案的研究制定工作或区域生态环境质量评价、农村环境质量评估、生物多样性调查评估研究等工作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能够适应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经常出差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聘用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初级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环境绩效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评估岗位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研究生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硕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环境工程、环境科学</w:t>
            </w:r>
            <w:bookmarkStart w:id="0" w:name="_GoBack"/>
            <w:bookmarkEnd w:id="0"/>
            <w:r>
              <w:rPr/>
              <w:t>及相关专业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环境工程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研究方向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  <w:r>
              <w:rPr/>
              <w:t>年以上环境工程相关工作经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能够适应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经常出差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聘用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初级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财务会计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岗位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会计学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出纳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具有会计从业资格证书或审计从业资格证书，</w:t>
            </w:r>
            <w:r>
              <w:rPr/>
              <w:t>3</w:t>
            </w:r>
            <w:r>
              <w:rPr/>
              <w:t>年及以上所学专业工作经历，有科研单位工作经验者优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聘用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初级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人事管理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岗位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人力资源管理及相关专业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人事管理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具有人力资源管理师职业资格，</w:t>
            </w:r>
            <w:r>
              <w:rPr/>
              <w:t>3</w:t>
            </w:r>
            <w:r>
              <w:rPr/>
              <w:t>年以上人力资源管理工作经验，有科研单位工作经验者优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聘用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初级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行政管理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岗位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行政管理、文秘及相关专业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文秘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能够熟练使用各种办公软件，具备较强的文字表达能力，有科研单位工作经验者优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/>
          <w:b/>
          <w:b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9</Pages>
  <Words>459</Words>
  <Characters>262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2:18:00Z</dcterms:created>
  <dc:creator>Windows 用户</dc:creator>
  <dc:description/>
  <dc:language>en-US</dc:language>
  <cp:lastModifiedBy>Administrator</cp:lastModifiedBy>
  <cp:lastPrinted>2015-12-08T00:53:00Z</cp:lastPrinted>
  <dcterms:modified xsi:type="dcterms:W3CDTF">2015-12-15T09:32:19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