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长宁县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年下半年公开考核招聘工作人员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加分证明材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参考式样）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服务类型：</w:t>
      </w:r>
      <w:r>
        <w:rPr>
          <w:rFonts w:cs="宋体"/>
        </w:rPr>
        <w:t>（三支一扶</w:t>
      </w:r>
      <w:r>
        <w:rPr/>
        <w:t>/</w:t>
      </w:r>
      <w:r>
        <w:rPr>
          <w:rFonts w:cs="宋体"/>
        </w:rPr>
        <w:t>一村一居一大</w:t>
      </w:r>
      <w:r>
        <w:rPr/>
        <w:t>/</w:t>
      </w:r>
      <w:r>
        <w:rPr>
          <w:rFonts w:cs="宋体"/>
        </w:rPr>
        <w:t>西部志愿者</w:t>
      </w:r>
      <w:r>
        <w:rPr/>
        <w:t>/</w:t>
      </w:r>
      <w:r>
        <w:rPr>
          <w:rFonts w:cs="宋体"/>
        </w:rPr>
        <w:t>社工人才计划</w:t>
      </w:r>
      <w:r>
        <w:rPr/>
        <w:t>/</w:t>
      </w:r>
      <w:r>
        <w:rPr>
          <w:rFonts w:cs="宋体"/>
        </w:rPr>
        <w:t>特岗教师</w:t>
      </w:r>
      <w:r>
        <w:rPr/>
        <w:t>/</w:t>
      </w:r>
      <w:r>
        <w:rPr>
          <w:rFonts w:cs="宋体"/>
        </w:rPr>
        <w:t>其他）（打钩）</w:t>
      </w:r>
    </w:p>
    <w:p>
      <w:pPr>
        <w:pStyle w:val="Normal"/>
        <w:spacing w:lineRule="exact" w:line="59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姓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eastAsia="黑体" w:cs="黑体" w:ascii="黑体" w:hAnsi="黑体"/>
          <w:sz w:val="28"/>
          <w:szCs w:val="28"/>
        </w:rPr>
        <w:t xml:space="preserve">:                     </w:t>
      </w:r>
      <w:r>
        <w:rPr>
          <w:rFonts w:ascii="黑体" w:hAnsi="黑体" w:cs="黑体" w:eastAsia="黑体"/>
          <w:sz w:val="28"/>
          <w:szCs w:val="28"/>
        </w:rPr>
        <w:t>性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别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身份证号</w:t>
      </w:r>
      <w:r>
        <w:rPr>
          <w:rFonts w:eastAsia="黑体" w:cs="黑体" w:ascii="黑体" w:hAnsi="黑体"/>
          <w:sz w:val="28"/>
          <w:szCs w:val="28"/>
        </w:rPr>
        <w:t xml:space="preserve">:                    </w:t>
      </w:r>
      <w:r>
        <w:rPr>
          <w:rFonts w:ascii="黑体" w:hAnsi="黑体" w:cs="黑体" w:eastAsia="黑体"/>
          <w:sz w:val="28"/>
          <w:szCs w:val="28"/>
        </w:rPr>
        <w:t>服务地点（单位）</w:t>
      </w:r>
      <w:r>
        <w:rPr>
          <w:rFonts w:eastAsia="黑体" w:cs="黑体" w:ascii="黑体" w:hAnsi="黑体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</w:rPr>
      </w:pPr>
      <w:r>
        <w:rPr>
          <w:rFonts w:ascii="黑体" w:hAnsi="黑体" w:cs="黑体" w:eastAsia="黑体"/>
          <w:sz w:val="28"/>
          <w:szCs w:val="28"/>
        </w:rPr>
        <w:t>合同期限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首次合同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cs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ascii="黑体" w:hAnsi="黑体" w:cs="黑体" w:eastAsia="黑体"/>
          <w:sz w:val="28"/>
          <w:szCs w:val="28"/>
        </w:rPr>
        <w:t>续签合同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单位</w:t>
      </w:r>
      <w:r>
        <w:rPr>
          <w:rFonts w:eastAsia="黑体" w:cs="黑体" w:ascii="黑体" w:hAnsi="黑体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期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核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情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/>
          <w:sz w:val="30"/>
          <w:szCs w:val="30"/>
        </w:rPr>
        <w:t>基层服务项目牵头单位</w:t>
      </w:r>
      <w:r>
        <w:rPr>
          <w:rFonts w:cs="Times New Roman" w:eastAsia="Times New Roman"/>
          <w:sz w:val="30"/>
          <w:szCs w:val="30"/>
        </w:rPr>
        <w:t xml:space="preserve">              </w:t>
      </w:r>
      <w:r>
        <w:rPr>
          <w:rFonts w:cs="宋体"/>
          <w:sz w:val="30"/>
          <w:szCs w:val="30"/>
        </w:rPr>
        <w:t>XXX</w:t>
      </w:r>
      <w:r>
        <w:rPr>
          <w:rFonts w:cs="宋体"/>
          <w:sz w:val="30"/>
          <w:szCs w:val="30"/>
        </w:rPr>
        <w:t>人力资源和社会保障局</w:t>
      </w:r>
    </w:p>
    <w:p>
      <w:pPr>
        <w:pStyle w:val="Normal"/>
        <w:rPr>
          <w:rFonts w:cs="宋体"/>
        </w:rPr>
      </w:pPr>
      <w:r>
        <w:rPr>
          <w:rFonts w:cs="宋体"/>
        </w:rPr>
        <w:t>（如：中共</w:t>
      </w:r>
      <w:r>
        <w:rPr>
          <w:rFonts w:cs="宋体"/>
        </w:rPr>
        <w:t>XX</w:t>
      </w:r>
      <w:r>
        <w:rPr>
          <w:rFonts w:cs="宋体"/>
        </w:rPr>
        <w:t>组织部、</w:t>
      </w:r>
      <w:r>
        <w:rPr>
          <w:rFonts w:cs="宋体"/>
        </w:rPr>
        <w:t>XX</w:t>
      </w:r>
      <w:r>
        <w:rPr>
          <w:rFonts w:cs="宋体"/>
        </w:rPr>
        <w:t>县教育局、</w:t>
      </w:r>
      <w:r>
        <w:rPr>
          <w:rFonts w:cs="宋体"/>
        </w:rPr>
        <w:t>XX</w:t>
      </w:r>
      <w:r>
        <w:rPr>
          <w:rFonts w:cs="宋体"/>
        </w:rPr>
        <w:t>县团</w:t>
      </w:r>
      <w:r>
        <w:rPr>
          <w:rFonts w:cs="宋体"/>
        </w:rPr>
        <w:t>X</w:t>
      </w:r>
      <w:r>
        <w:rPr>
          <w:rFonts w:cs="宋体"/>
        </w:rPr>
        <w:t>委）</w:t>
      </w:r>
    </w:p>
    <w:p>
      <w:pPr>
        <w:pStyle w:val="Normal"/>
        <w:spacing w:lineRule="exact" w:line="596"/>
        <w:ind w:firstLine="55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01</w:t>
      </w:r>
      <w:r>
        <w:rPr>
          <w:rFonts w:cs="宋体"/>
          <w:sz w:val="30"/>
          <w:szCs w:val="30"/>
        </w:rPr>
        <w:t>5</w:t>
      </w:r>
      <w:r>
        <w:rPr>
          <w:rFonts w:cs="宋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日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 w:bidi="ar"/>
        </w:rPr>
        <w:t>长宁县事业单位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 w:bidi="ar"/>
        </w:rPr>
        <w:t>年下半年公开考核招聘工作人员岗位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1"/>
        <w:gridCol w:w="331"/>
        <w:gridCol w:w="722"/>
        <w:gridCol w:w="244"/>
        <w:gridCol w:w="856"/>
        <w:gridCol w:w="1905"/>
        <w:gridCol w:w="419"/>
        <w:gridCol w:w="594"/>
        <w:gridCol w:w="506"/>
        <w:gridCol w:w="331"/>
        <w:gridCol w:w="1468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名额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条件要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考评方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考核比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类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最低学历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要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条件要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最大年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宁县广播电视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40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传播学（一级学科）、编辑出版学、播音与主持艺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宁县重点项目办公室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4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学（一级学科）、管理科学与工程（一级学科）、工程管理、工程造价、市政工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宁县不动产登记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4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（一级学科）、房地产开发与管理、土地资源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宁县服务业发展促进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4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商管理（一级学科）、公共管理（一级学科）、社会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宁县特殊教育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特殊教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4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特殊教育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sans serif;Segoe Print" w:cs="sans serif;Segoe Print" w:ascii="sans serif;Segoe Print" w:hAnsi="sans serif;Segoe Print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取得相应教师资格证的人员，须在两年内取得相应教师资格证，未按时取得的由个人自动辞职或单位解聘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产品商品质量检验检测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食品科学与工程（一级学科）、计算机科学与技术（一级学科）、药学（一级学科）、中药学（一级学科）、应用化学、分析化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人力资源开发建设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计算机科学与技术（一级学科）、会计学、财务管理、社会保障、人力资源管理、社会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动物疫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畜牧学（一级学科）、兽医学（一级学科）、动物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法律援助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法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工业园区企业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研究生（硕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企业管理（含：财务管理、市场营销、人力资源管理）、安全工程、安全技术及工程、计算机科学与技术（一级学科）、土木工程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环境监测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监测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普通班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资源环境科学、环境工程、环境科学与工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环境科学、环境工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三元乡水务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普通班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水文与水资源工程（水文与水资源）、水文与工程地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水文学及水资源（水文学与水资源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口腔科医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口腔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口腔医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其中，未取得执业医师资格证的人员，须在三年内取得执业医师资格证，未按时取得的由个人自动辞职或单位解聘。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内在编医技人员不能报考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护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具备护师资格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内在编医技人员不能报考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中医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放射科医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医学影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影像医学与核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其中，未取得执业医师资格证的人员，须在三年内取得执业医师资格证，未按时取得的由个人自动辞职或单位解聘。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内在编医技人员不能报考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公卫医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普通高等教育全日制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预防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公共卫生与预防医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: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年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。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其中，未取得执业医师资格证的人员，须在三年内取得执业医师资格证，未按时取得的由个人自动辞职或单位解聘。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内在编医技人员不能报考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临床医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（其中，具备执业（助理）医师资格人员，学历不限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临床医学、中西医结合、中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临床医学、中西医结合、中西医临床医学、中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临床医学（一级学科）、中西医结合（一级学科）、中医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其中，具备执业（助理）医师资格人员，年龄可放宽到距国家法定退休年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年以上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单位。具体单位为：梅硐中心卫生院、富兴乡卫生院、双河中心卫生院、龙头镇卫生院、龙头镇官兴卫生院、硐底镇卫生院、花滩中心卫生院、铜鼓乡卫生院、三元乡卫生院、铜锣乡卫生院、井江乡卫生院、竹海中心卫生院、长宁镇中心卫生院、开佛乡卫生院、古河中心卫生院、下长镇卫生院、老翁镇卫生院、梅白乡卫生院、桃坪乡卫生院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未取得相应执业资格的人员，须在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内取得相应执业资格证，未按时取得执业资格证书的由个人自动辞职或院方解聘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药剂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（其中，具备执业药师资格人员，学历放宽到中专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药学、中药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药学、中药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药学（一级学科）、中药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（其中，具备执业药师资格人员，专业放宽到医学类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其中，具备执业药师资格人员，年龄放宽到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单位。具体单位为：梅硐中心卫生院、富兴乡卫生院、双河中心卫生院、龙头镇卫生院、龙头镇官兴卫生院、硐底镇卫生院、花滩中心卫生院、铜鼓乡卫生院、三元乡卫生院、铜锣乡卫生院、井江乡卫生院、竹海中心卫生院、长宁镇中心卫生院、开佛乡卫生院、古河中心卫生院、下长镇卫生院、老翁镇卫生院、梅白乡卫生院、桃坪乡卫生院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未取得相应执业资格的人员，须在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内取得相应执业资格证，未按时取得执业资格证书的由个人自动辞职或院方解聘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护理、助产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护理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具备护士资格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单位。具体单位为：梅硐中心卫生院、富兴乡卫生院、双河中心卫生院、龙头镇卫生院、龙头镇官兴卫生院、硐底镇卫生院、花滩中心卫生院、铜鼓乡卫生院、三元乡卫生院、铜锣乡卫生院、井江乡卫生院、竹海中心卫生院、长宁镇中心卫生院、开佛乡卫生院、古河中心卫生院、下长镇卫生院、老翁镇卫生院、梅白乡卫生院、桃坪乡卫生院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小学音乐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音乐教育、音乐表演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音乐学、音乐表演、音乐舞蹈教育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音乐学、艺术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具备小学及以上教师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学校。具体学校为（其中小学教师教学点含学校下属村小）：梅硐小学、富兴学校、双河小学、龙头学校、花滩小学、古河小学、下长小学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，井江小学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 xml:space="preserve">名。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小学体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体育教育、运动训练、社会体育、民族传统体育、体育保健、体育服务与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体育教育、运动训练、社会体育指导与管理、运动人体科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体育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具备小学及以上教师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学校。具体学校为（其中小学教师教学点含学校下属村小）：龙头学校、双河小学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，梅硐小学、花滩小学、下长小学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，富兴学校、井江小学、古河小学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小学美术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美术、美术教育、艺术设计、美术设计、绘画艺术设计、视觉传达艺术设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艺术教育、美术学、绘画、艺术设计学、视觉传达设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美术学、设计艺术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具备小学及以上教师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学校。具体学校为（其中小学教师教学点含学校下属村小）：双河小学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，梅硐小学、官兴学校、龙头学校、花滩小学、下长小学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，富兴学校、古河小学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初中音乐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音乐教育、音乐表演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音乐学、音乐表演、音乐舞蹈教育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音乐学、艺术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具备初中及以上教师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学校。具体学校为：铜鼓中学、官兴学校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长宁县乡镇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初中美术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5040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全日制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大专：美术、美术教育、艺术设计、美术设计、绘画艺术设计、视觉传达艺术设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本科：艺术教育、美术学、绘画、艺术设计学、视觉传达设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研究生：美术学、设计艺术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具备初中及以上教师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最低服务期限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年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按考试总成绩从高到低依次选择工作学校。具体学校为：铜鼓中学、官兴学校、龙头学校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"/>
              </w:rPr>
              <w:t>名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16"/>
      <w:szCs w:val="0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DateChar1">
    <w:name w:val="Date Char1"/>
    <w:qFormat/>
    <w:rPr>
      <w:szCs w:val="21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>
      <w:widowControl w:val="false"/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auto" w:line="240"/>
      <w:jc w:val="both"/>
    </w:pPr>
    <w:rPr>
      <w:rFonts w:eastAsia="仿宋_GB2312;仿宋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4:00Z</dcterms:created>
  <dc:creator>321</dc:creator>
  <dc:description/>
  <dc:language>en-US</dc:language>
  <cp:lastModifiedBy>Administrator</cp:lastModifiedBy>
  <dcterms:modified xsi:type="dcterms:W3CDTF">2015-12-16T09:53:12Z</dcterms:modified>
  <cp:revision>4</cp:revision>
  <dc:subject/>
  <dc:title>长宁县事业单位2015年下半年公开考核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