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</w:rPr>
        <w:t>3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10"/>
          <w:szCs w:val="10"/>
        </w:rPr>
      </w:pPr>
      <w:r>
        <w:rPr>
          <w:rFonts w:ascii="黑体" w:hAnsi="黑体" w:cs="方正小标宋简体" w:eastAsia="黑体"/>
          <w:sz w:val="10"/>
          <w:szCs w:val="10"/>
        </w:rPr>
        <w:t>宁津县事业单位公开招聘工作人员诚信情况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2"/>
        <w:gridCol w:w="2490"/>
        <w:gridCol w:w="2115"/>
        <w:gridCol w:w="2634"/>
      </w:tblGrid>
      <w:tr>
        <w:trPr>
          <w:trHeight w:val="45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  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分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等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6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诚信承诺书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我已仔细阅读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宁津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部分事业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开招聘工作人员简章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并自愿接受有关部门的处理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left="6440" w:hanging="644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报考人员签名：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      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减分事项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“诚信办”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注：本表一式二份，诚信分数、诚信等级及县“诚信办”意见由工作人员填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992" w:bottom="1048"/>
      <w:pgNumType w:start="2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1</dc:creator>
  <dc:description/>
  <dc:language>en-US</dc:language>
  <cp:lastModifiedBy>Administrator</cp:lastModifiedBy>
  <cp:lastPrinted>2015-09-09T09:57:00Z</cp:lastPrinted>
  <dcterms:modified xsi:type="dcterms:W3CDTF">2015-12-07T05:34:44Z</dcterms:modified>
  <cp:revision>15</cp:revision>
  <dc:subject/>
  <dc:title>机关干部诚信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