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迎泽区公开招聘街道、镇事业单位工作人员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岗位一览表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45"/>
        <w:gridCol w:w="939"/>
        <w:gridCol w:w="1066"/>
        <w:gridCol w:w="1073"/>
        <w:gridCol w:w="1319"/>
        <w:gridCol w:w="812"/>
        <w:gridCol w:w="959"/>
      </w:tblGrid>
      <w:tr>
        <w:trPr>
          <w:trHeight w:val="13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考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录名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地要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迎泽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科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迎泽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</w:tr>
      <w:tr>
        <w:trPr>
          <w:trHeight w:val="10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庙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服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科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迎泽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</w:tr>
      <w:tr>
        <w:trPr>
          <w:trHeight w:val="11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军营街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科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迎泽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</w:tr>
      <w:tr>
        <w:trPr>
          <w:trHeight w:val="9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生服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科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迎泽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体育服务中心科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迎泽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</w:tr>
      <w:tr>
        <w:trPr>
          <w:trHeight w:val="1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庄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综合服务中心科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迎泽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User</dc:creator>
  <dc:description/>
  <dc:language>en-US</dc:language>
  <cp:lastModifiedBy>Administrator</cp:lastModifiedBy>
  <dcterms:modified xsi:type="dcterms:W3CDTF">2015-12-09T01:16:1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