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喀什地区面向社会公开招聘事业单位工作</w:t>
      </w:r>
      <w:r>
        <w:rPr>
          <w:rFonts w:ascii="黑体" w:hAnsi="黑体" w:cs="黑体" w:eastAsia="黑体"/>
          <w:sz w:val="36"/>
          <w:szCs w:val="36"/>
        </w:rPr>
        <w:t>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格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ind w:left="0" w:hanging="0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注：考生须用钢笔或碳素笔认真填写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所填情况必须属实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考生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16376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98"/>
                              <w:gridCol w:w="1744"/>
                              <w:gridCol w:w="697"/>
                              <w:gridCol w:w="289"/>
                              <w:gridCol w:w="476"/>
                              <w:gridCol w:w="589"/>
                              <w:gridCol w:w="142"/>
                              <w:gridCol w:w="993"/>
                              <w:gridCol w:w="708"/>
                              <w:gridCol w:w="77"/>
                              <w:gridCol w:w="974"/>
                              <w:gridCol w:w="195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下列人员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使用非本民族语言文字答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”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支一扶”人员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大学生村官”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员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自治区统一选派到乡镇机关的公务员配偶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烈士、公安英模的配偶或子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驻疆部队现役军人的配偶或子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；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援疆干部配偶或子女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240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新疆户籍人员配偶或子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硕士学位、双学士学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人员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28.9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98"/>
                        <w:gridCol w:w="1744"/>
                        <w:gridCol w:w="697"/>
                        <w:gridCol w:w="289"/>
                        <w:gridCol w:w="476"/>
                        <w:gridCol w:w="589"/>
                        <w:gridCol w:w="142"/>
                        <w:gridCol w:w="993"/>
                        <w:gridCol w:w="708"/>
                        <w:gridCol w:w="77"/>
                        <w:gridCol w:w="974"/>
                        <w:gridCol w:w="195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下列人员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使用非本民族语言文字答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”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三支一扶”人员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大学生村官”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人员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自治区统一选派到乡镇机关的公务员配偶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烈士、公安英模的配偶或子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驻疆部队现役军人的配偶或子女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；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援疆干部配偶或子女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24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新疆户籍人员配偶或子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硕士学位、双学士学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  <w:t>人员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dc:language>en-US</dc:language>
  <cp:lastModifiedBy>Administrator</cp:lastModifiedBy>
  <cp:lastPrinted>2015-09-17T20:08:00Z</cp:lastPrinted>
  <dcterms:modified xsi:type="dcterms:W3CDTF">2015-12-17T04:42:25Z</dcterms:modified>
  <cp:revision>21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