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82"/>
        <w:gridCol w:w="1619"/>
        <w:gridCol w:w="7167"/>
        <w:gridCol w:w="1064"/>
        <w:gridCol w:w="1482"/>
        <w:gridCol w:w="1422"/>
      </w:tblGrid>
      <w:tr>
        <w:trPr/>
        <w:tc>
          <w:tcPr>
            <w:tcW w:w="14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黄南州事业单位公开招聘体检结果公布及进入政审环节人员名单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RANGE!A2%3AE2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18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47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69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仁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451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旭阁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21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芝芬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82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娇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772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草怀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80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新闻学、传播学、媒体创意、藏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懂藏汉语言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毛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662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报社藏语言文学、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懂藏汉语言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梅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61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疾控中心医学检验、医学检验技术、卫生检验与检疫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菊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11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疾控中心医学检验、医学检验技术、卫生检验与检疫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雯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5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疾控中心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元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9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疾控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光祝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10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人民医院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本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3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人民医院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永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7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人民医院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弃体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递补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101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人民医院麻醉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弃体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递补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福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6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人民医院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毛才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9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人民医院中药学、药学、分析化学、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61300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人民医院汉语言与文秘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俊芳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52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同仁慢性病疗养院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银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4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同仁慢性病疗养院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吾多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61301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同仁慢性病疗养院汉语言与文秘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毛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9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同仁慢性病疗养院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桑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11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同仁慢性病疗养院放射医学、医学影像学、医学影像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俊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8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食品药品检测中心中药学、药学分析化学、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丰宝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231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草原站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杰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1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农业技术推广站农学、园艺、作物生产技术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青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0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农业技术推广站农学、园艺、作物生产技术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淑磊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0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农业技术推广站农学、园艺、作物生产技术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扎西德乐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农业技术推广站农学、园艺、作物生产技术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吾朋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0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林业技术推广站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阳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7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增多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2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毛花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7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杰才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92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玲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4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旭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63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勇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42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盛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7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毛娇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801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专业不限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昂毛措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53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麦秀林场专业不限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巴多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1134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水土保持预防监督站水利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桓林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11341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水土保持预防监督站水利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措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1134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水土保持预防监督站水利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朋毛扎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1134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水土保持预防监督站水利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11342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水土保持预防监督站水利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黎明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20842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建工企业管理站建筑建设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20842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建筑设计院建筑学、土木工程、工业与民用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林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2085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建筑设计院建筑学、土木工程、工业与民用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本也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20840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建筑设计院建筑学、土木工程、工业与民用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杰才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22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建筑设计院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朋措尼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22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委党校民族宗教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佩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51271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委党校法律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保扎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761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委党校哲学、政治学和马克思主义理论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雅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13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委党校哲学、政治学和马克思主义理论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斌魁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83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会计培训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祯嵘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81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会计培训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艳花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8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会计培训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毛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02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坎布拉景区保护利用管理局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措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6130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坎布拉景区保护利用管理局汉语言与文秘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731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环境监测站环境监测、环境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亚宁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441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环境监测站环境监测、环境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3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青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73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投资审计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22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投资审计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92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幼儿园学前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周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15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职业技术学校民间传统工艺（唐卡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青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92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职业技术学校藏医学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朋毛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8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职业技术学校藏医学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拉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81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职业技术学校藏医学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玛东智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622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职业技术学校汽车运用技术、各类汽车制造与维修技术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毛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00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职业技术学校会计与审计类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恬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82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重点建设项目办公室经济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毛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8112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重点建设项目办公室计算机与科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进艳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41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委讲师团思想政治教育、汉语言文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4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馬祥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73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气象防灾减灾应急办公室生态学、环境科学、环境监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5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良得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41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南州气象防灾减灾应急办公室电子信息科学与技术、信息管理与信息系统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05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焘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51282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法律援助中心法律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着才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51362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律师事务所法律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22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政府采购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宁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8116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信息网络中心计算机科学与技术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娘毛才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21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国库支付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鸣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92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国库支付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璐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21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预算绩效考核管理办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旦正多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70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林业技术推广中心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杰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2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兰采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旦正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西卜沙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斗青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1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西卜沙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多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西卜沙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成静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7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西卜沙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旦正拉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2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西卜沙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措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7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西卜沙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西卜沙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勾日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2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双朋西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毛乙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2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双朋西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么友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7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双朋西林场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1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仁县文化宫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0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锦雁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61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广播电视站播音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431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广播电视站新闻传播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0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洁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02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文化市场综合执法大队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梅花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1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文化图书馆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却藏项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10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文化图书馆专业不限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拉端智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林业技术推广中心植物生产类、森林资源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杰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1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林业技术推广中心植物生产类、森林资源类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知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1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苗圃植物生产类、森林资源类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毛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91330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苗圃植物生产类、森林资源类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玛南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1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业技术推广中心农学、园艺、作物生产技术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格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0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业技术推广中心农学、园艺、作物生产技术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媛芳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1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业技术推广中心农学、园艺、作物生产技术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加本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业技术推广中心农学、园艺、作物生产技术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尕藏扎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业技术推广中心农学、园艺、作物生产技术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旦增端智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业技术推广中心农学、园艺、作物生产技术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0136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业技术推广中心农学、园艺、作物生产技术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倩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861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丽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902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南多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86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畜牧兽医工作站动物科学、动物医学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毛却乎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93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畜牧兽医工作站动物科学、动物医学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瑞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232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草原工作站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杰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351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草原工作站草业科学及相近专业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91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水土保持工作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梅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0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水土保持工作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巴李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6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水土保持工作站专业不限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杰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442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水土保持工作站专业不限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正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4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水管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2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吾才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92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水管站专业不限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吉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8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饮用水管理服务中心站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毛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7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饮用水管理服务中心站专业不限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2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远荣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61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饮用水管理服务中心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艳琼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23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工人文化宫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2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海荣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92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村公路建设养护管理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建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41341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村公路建设养护管理中心公路与桥梁、道路与桥梁工程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保当智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4134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农村公路建设养护管理中心公路与桥梁、道路与桥梁工程等（藏汉双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3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10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扎县疾控中心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03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玛本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131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多禾茂乡农牧业技术服务站植物生产类、动物科学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青先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62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麦秀镇农牧业技术服务站植物生产类、动物科学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31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麦秀镇经济社会发展中心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拉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7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王家乡农牧业技术服务站植物生产类、动物科学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旦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7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王家乡农牧业技术服务站植物生产类、动物科学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金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182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王家乡农牧业技术服务站植物生产类、动物科学类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尖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7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王家乡经济社会发展中心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杰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3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王家乡经济社会发展中心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扎西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210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泽库县则曲镇农牧业技术服务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丹丹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01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农财所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项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9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农财所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玛久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81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农财所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忠林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6130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房地产管理所汉语言与文秘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20842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房地产管理所建筑建设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江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860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911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黎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88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89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莎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912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斗多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910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本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81160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计算机科学与技术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81142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计算机科学与技术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珍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61321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畜牧兽医工作站汉语言与文秘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学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230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草原综合专业队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类桑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351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草原综合专业队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啟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24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草原综合专业队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乃达才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2320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草原综合专业队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智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35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草原综合专业队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全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俊文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242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草原综合专业队草业科学及相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20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公共卫生监督所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7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妇幼保健计划生育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青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30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娘加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502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昂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5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02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毛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61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斗格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32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花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92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505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099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国荫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7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静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12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71062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疾控中心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格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407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优干宁镇经济社会发展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托叶玛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921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优干宁镇经济社会发展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托叶玛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吉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642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柯生乡农牧业技术服务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保东知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871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柯生乡农牧业技术服务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1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项措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21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宁木特镇经济社会发展服务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却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213050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宁木特镇经济社会发展服务中心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增卓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4604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宁木特镇农牧业技术服务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吾吉合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111341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宁木特镇技术服务站水利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南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892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多松乡农牧业技术服务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让拉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1409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多松乡农牧业技术服务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南多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2026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赛尔龙乡经济社会发展服务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璐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381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赛尔龙乡经济社会发展服务中心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尕曲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11300901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赛尔龙乡经济社会发展服务中心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青看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1182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赛尔龙乡经济社会发展中心会计与审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加才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40209118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赛尔龙乡农牧业技术服务站动物科学、动物医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扎西本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31306613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县赛尔龙乡农牧业技术服务站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汉双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黄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503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合格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政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3:00Z</dcterms:created>
  <dc:creator>andylee</dc:creator>
  <dc:description/>
  <cp:keywords/>
  <dc:language>en-US</dc:language>
  <cp:lastModifiedBy>andylee</cp:lastModifiedBy>
  <dcterms:modified xsi:type="dcterms:W3CDTF">2015-12-17T08:25:00Z</dcterms:modified>
  <cp:revision>1</cp:revision>
  <dc:subject/>
  <dc:title/>
</cp:coreProperties>
</file>