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80"/>
        <w:gridCol w:w="900"/>
        <w:gridCol w:w="580"/>
        <w:gridCol w:w="700"/>
        <w:gridCol w:w="3340"/>
        <w:gridCol w:w="1640"/>
        <w:gridCol w:w="700"/>
        <w:gridCol w:w="1200"/>
        <w:gridCol w:w="820"/>
        <w:gridCol w:w="879"/>
        <w:gridCol w:w="700"/>
        <w:gridCol w:w="1300"/>
      </w:tblGrid>
      <w:tr>
        <w:trPr>
          <w:trHeight w:val="675" w:hRule="atLeast"/>
        </w:trPr>
        <w:tc>
          <w:tcPr>
            <w:tcW w:w="1447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急救指挥中心公开招聘合同制工作人员拟聘人员名单</w:t>
            </w:r>
          </w:p>
        </w:tc>
      </w:tr>
      <w:tr>
        <w:trPr>
          <w:trHeight w:val="6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毕业学校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笔试成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普通话   测试成绩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排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Jxy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陈宇璐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泰州职业技术学院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剂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1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.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.7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Jxy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顾桂莺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南通大学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专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8.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5.4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Jxy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宋欣原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苏州大学医学院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2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.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.5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Jxy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陈碧万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泰州职业技术学院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.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.2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Jxy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俞阳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常州卫生高等职业技术学院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康复治疗与技术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1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8.9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Jxy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章玥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江苏健康职业学院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卫生管理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8.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.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Jxy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杨晶静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医科大学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Jxy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江学院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2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.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7.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Jxy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姜晓麟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南通电大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.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.7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Jxy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沙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南京工程学院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3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.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1.8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Jxy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许镇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常州工程职业技术学院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信息工程与网络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1.3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Jxy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曹艳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州工程学院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信息与计算科学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3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8.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1.3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Jxy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吴楠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江苏信息职业技术学院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软件开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4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Jxy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孙小益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东华理工大学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汉语言文学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.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Jxy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庆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长春建筑学院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1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.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Jxy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宗超越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南京大学金陵学院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播音主持与广播电视编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1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.4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Jxy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裴海涛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常熟理工学院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务管理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9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.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5.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Jxy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夏惠子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江苏海事学院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际物流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8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1.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5.5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����;AMGDT" w:hAnsi="����;AMGDT" w:eastAsia="����;AMGDT" w:cs="����;AMGDT"/>
          <w:b w:val="false"/>
          <w:b w:val="false"/>
          <w:i w:val="false"/>
          <w:i w:val="false"/>
          <w:caps w:val="false"/>
          <w:smallCaps w:val="false"/>
          <w:color w:val="6D6F6E"/>
          <w:spacing w:val="0"/>
          <w:sz w:val="18"/>
          <w:szCs w:val="18"/>
        </w:rPr>
      </w:pPr>
      <w:r>
        <w:rPr>
          <w:rFonts w:eastAsia="����;AMGDT" w:cs="����;AMGDT" w:ascii="����;AMGDT" w:hAnsi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rPr>
          <w:rFonts w:ascii="����;AMGDT" w:hAnsi="����;AMGDT" w:eastAsia="����;AMGDT" w:cs="����;AMGDT"/>
          <w:b w:val="false"/>
          <w:b w:val="false"/>
          <w:i w:val="false"/>
          <w:i w:val="false"/>
          <w:caps w:val="false"/>
          <w:smallCaps w:val="false"/>
          <w:color w:val="6D6F6E"/>
          <w:spacing w:val="0"/>
          <w:sz w:val="18"/>
          <w:szCs w:val="18"/>
        </w:rPr>
      </w:pPr>
      <w:r>
        <w:rPr>
          <w:rFonts w:eastAsia="����;AMGDT" w:cs="����;AMGDT" w:ascii="����;AMGDT" w:hAnsi="����;AMGDT"/>
          <w:b w:val="false"/>
          <w:i w:val="false"/>
          <w:caps w:val="false"/>
          <w:smallCaps w:val="false"/>
          <w:color w:val="6D6F6E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AMGD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28:00Z</dcterms:created>
  <dc:creator>jing</dc:creator>
  <dc:description/>
  <dc:language>en-US</dc:language>
  <cp:lastModifiedBy>jing</cp:lastModifiedBy>
  <dcterms:modified xsi:type="dcterms:W3CDTF">2015-12-18T11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