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2520"/>
        <w:gridCol w:w="1224"/>
        <w:gridCol w:w="1418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单位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职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检结果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凯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文化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灯光音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艳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区专职工作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人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淑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区专职工作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人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阙梦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莲都区民政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救灾救济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该考生处于妊娠期，待分娩后补检、复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18:00Z</dcterms:created>
  <dc:creator>jing</dc:creator>
  <dc:description/>
  <dc:language>en-US</dc:language>
  <cp:lastModifiedBy>jing</cp:lastModifiedBy>
  <dcterms:modified xsi:type="dcterms:W3CDTF">2015-12-19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