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安徽水利水电职业技术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编外招聘职位一览表：</w:t>
      </w:r>
    </w:p>
    <w:p>
      <w:pPr>
        <w:pStyle w:val="Normal"/>
        <w:spacing w:lineRule="exact" w:line="240"/>
        <w:rPr>
          <w:rFonts w:ascii="华文仿宋;仿宋" w:hAnsi="华文仿宋;仿宋" w:eastAsia="华文仿宋;仿宋" w:cs="宋体"/>
          <w:sz w:val="24"/>
          <w:szCs w:val="28"/>
        </w:rPr>
      </w:pPr>
      <w:r>
        <w:rPr>
          <w:rFonts w:eastAsia="华文仿宋;仿宋" w:cs="宋体" w:ascii="华文仿宋;仿宋" w:hAnsi="华文仿宋;仿宋"/>
          <w:sz w:val="24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56"/>
        <w:gridCol w:w="2442"/>
        <w:gridCol w:w="3113"/>
      </w:tblGrid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仿宋;仿宋" w:hAnsi="华文仿宋;仿宋" w:eastAsia="华文仿宋;仿宋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考条件要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条件要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水利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硕士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道路与铁道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桥梁与隧道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测绘科学与技术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要求测绘工程专业方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筑学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或本科学历、高级工程师及以上职称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工程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车辆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用经济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要求本科专业为体育专业，本硕均为篮球专业方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及以上学历，具有工程师及以上专业技术职称，有相关工程建设管理经验。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职辅导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舞蹈表演或舞蹈编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；音乐（声乐专业方向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；中国现当代文学、心理学、思想政治教育专业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。中共党员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舞蹈表演或舞蹈编导专业为本科及以上；音乐（声乐专业方向）、中国现当代文学、心理学、思想政治教育专业均为硕士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52:37Z</dcterms:created>
  <dc:creator>123456</dc:creator>
  <dc:description/>
  <dc:language>en-US</dc:language>
  <cp:lastModifiedBy>Administrator</cp:lastModifiedBy>
  <dcterms:modified xsi:type="dcterms:W3CDTF">2015-12-18T03:52:42Z</dcterms:modified>
  <cp:revision>0</cp:revision>
  <dc:subject/>
  <dc:title>附表：安徽水利水电职业技术学院2015年编外招聘职位一览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