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4600"/>
      </w:tblGrid>
      <w:tr>
        <w:trPr>
          <w:trHeight w:val="960" w:hRule="atLeast"/>
        </w:trPr>
        <w:tc>
          <w:tcPr>
            <w:tcW w:w="9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度江西省气象部门毕业生招聘入围体检人员名单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入围人员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气象台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音浩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气象局财务核算中心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思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农业气象中心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气象灾害应急预警中心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昕成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昌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安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嘉妮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泽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子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樊泽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都昌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鹰潭市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明泽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贵溪市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子晴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余江县气象局 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鲁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赣州市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赣县气象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建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发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丰县气象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婷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亚靖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南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璐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寻乌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汇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利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城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凤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余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一萍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南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乐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宜春市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奉新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满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靖安县气象局 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立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铜鼓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丰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增飞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越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阮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遂川县气象局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萱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花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竹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城县气象局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国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豪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乐安县气象局 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川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文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铅山县气象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幸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51:00Z</dcterms:created>
  <dc:creator>jing</dc:creator>
  <dc:description/>
  <dc:language>en-US</dc:language>
  <cp:lastModifiedBy>jing</cp:lastModifiedBy>
  <dcterms:modified xsi:type="dcterms:W3CDTF">2015-12-19T0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