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2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黄骅市事业单位公开招聘工作人员报名资格审核表</w:t>
      </w:r>
    </w:p>
    <w:p>
      <w:pPr>
        <w:pStyle w:val="Normal"/>
        <w:widowControl/>
        <w:spacing w:lineRule="exact" w:line="480" w:before="50" w:after="0"/>
        <w:ind w:left="-199" w:hanging="0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 xml:space="preserve">报考单位：                           报考职位：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2"/>
        <w:gridCol w:w="1288"/>
        <w:gridCol w:w="907"/>
        <w:gridCol w:w="900"/>
        <w:gridCol w:w="1315"/>
      </w:tblGrid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姓 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性 别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所在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pacing w:val="-16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16"/>
                <w:szCs w:val="21"/>
              </w:rPr>
              <w:t>（现场报名时在下面空格内留右手食指指纹）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证号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最高学历毕业时间毕业院校所学专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全日制学历</w:t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后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学历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0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地址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手   机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小标宋简体" w:hAnsi="方正小标宋简体" w:eastAsia="方正小标宋简体" w:cs="宋体;SimSun"/>
                <w:bCs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0"/>
              </w:rPr>
              <w:t>是否服现役或在读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简历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</w:rPr>
              <w:t>情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关 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年龄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工作单位及职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/>
                <w:b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/>
                <w:szCs w:val="32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                             </w:t>
            </w:r>
            <w:r>
              <w:rPr>
                <w:rFonts w:ascii="方正小标宋简体" w:hAnsi="方正小标宋简体" w:cs="宋体;SimSun" w:eastAsia="方正小标宋简体"/>
                <w:b/>
                <w:szCs w:val="32"/>
              </w:rPr>
              <w:t>申请人（手写签名）：        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6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Cs w:val="32"/>
              </w:rPr>
              <w:t>此栏以上由考生填写，以下由审核人员填写</w:t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审核项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年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户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学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身体状况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消防审核签字</w:t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审核结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综合审核意见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" w:hAnsi="方正小标宋简体" w:eastAsia="方正小标宋简体" w:cs="宋体;SimSun"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承办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审核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Cs w:val="32"/>
              </w:rPr>
              <w:t>签字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bCs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8:00Z</dcterms:created>
  <dc:creator>xp</dc:creator>
  <dc:description/>
  <cp:keywords/>
  <dc:language>en-US</dc:language>
  <cp:lastModifiedBy>人社局</cp:lastModifiedBy>
  <cp:lastPrinted>2015-12-17T16:28:00Z</cp:lastPrinted>
  <dcterms:modified xsi:type="dcterms:W3CDTF">2015-12-18T07:28:00Z</dcterms:modified>
  <cp:revision>2</cp:revision>
  <dc:subject/>
  <dc:title>黄骅市事业单位公开招聘工作人员报名资格审核表</dc:title>
</cp:coreProperties>
</file>