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宜昌市环境保护局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下半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公开招聘事业单位工作人员拟聘人员公示公告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下半年宜昌市直事业单位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，经笔试、面试、体检及考核等程序，拟聘用下列人员为宜昌市环保局所属事业单位工作人员，现予以公示： 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20"/>
        <w:gridCol w:w="2340"/>
        <w:gridCol w:w="1371"/>
        <w:gridCol w:w="2049"/>
        <w:gridCol w:w="900"/>
      </w:tblGrid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招聘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报考岗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textAlignment w:val="center"/>
              <w:rPr>
                <w:rFonts w:ascii="仿宋_GB2312" w:hAnsi="仿宋_GB2312" w:eastAsia="仿宋_GB2312" w:cs="方正仿宋简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简体" w:eastAsia="仿宋_GB2312"/>
                <w:bCs/>
                <w:color w:val="000000"/>
                <w:sz w:val="28"/>
                <w:szCs w:val="28"/>
                <w:shd w:fill="FFFFFF" w:val="clear"/>
              </w:rPr>
              <w:t>综合成绩排序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永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气污染防治管理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监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台维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30210081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</w:rPr>
        <w:t>: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-- 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期间内，对上述拟聘人员有异议者，请及时向市人力资源和社会保障局或市环境保护局反映。反映情况要实事求是、内容具体并署真实姓名，以便调查核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情况反映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人力资源和社会保障局事业单位人事管理科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05662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环境保护局纪检监察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17-6466056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5:00Z</dcterms:created>
  <dc:creator>余维莎</dc:creator>
  <dc:description/>
  <cp:keywords/>
  <dc:language>en-US</dc:language>
  <cp:lastModifiedBy>李本建</cp:lastModifiedBy>
  <cp:lastPrinted>2014-12-24T16:30:00Z</cp:lastPrinted>
  <dcterms:modified xsi:type="dcterms:W3CDTF">2015-12-21T08:44:00Z</dcterms:modified>
  <cp:revision>17</cp:revision>
  <dc:subject/>
  <dc:title>宜昌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