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8"/>
        <w:gridCol w:w="639"/>
        <w:gridCol w:w="1438"/>
        <w:gridCol w:w="1353"/>
        <w:gridCol w:w="679"/>
        <w:gridCol w:w="1380"/>
        <w:gridCol w:w="893"/>
      </w:tblGrid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否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入闱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曾丽娜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5011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肖玉君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5000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曾  艳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5014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邹育君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5000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华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5009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钟浩文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5017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钟家玲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5013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文玮英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5014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丽娜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5011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群招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5015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谢翼鸿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5001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付  洁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5001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曹慧明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5001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朱小武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5002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永鹏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5008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朱丽杰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5009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叶一龙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5017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钟建辉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5017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陈小慧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5000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崔  剑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5001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伍人俊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5008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尹秀峰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5009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蓝雅娉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5017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小兰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5000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黄光燕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5005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罗绪慧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5006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姜恢武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5008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龙雪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5011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黄丽媛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5012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并列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2:00Z</dcterms:created>
  <dc:creator>jing</dc:creator>
  <dc:description/>
  <dc:language>en-US</dc:language>
  <cp:lastModifiedBy>jing</cp:lastModifiedBy>
  <dcterms:modified xsi:type="dcterms:W3CDTF">2015-12-22T09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