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宜昌市城市管理委员会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年下半年公开招聘事业单位工作人员拟聘人员公示公告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下半年宜昌市直事业单位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，经笔试、面试、体检及考核等程序，拟聘用下列人员，现予以公示： 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20"/>
        <w:gridCol w:w="2340"/>
        <w:gridCol w:w="1080"/>
        <w:gridCol w:w="1980"/>
        <w:gridCol w:w="1260"/>
      </w:tblGrid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综合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成绩排序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杨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桥梁隧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技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2020002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檀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市政环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10190113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—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内，对上述拟聘人员有异议者，请及时向市人力资源和社会保障局或宜昌市城市管理委员会反映。反映情况要实事求是、内容具体并署真实姓名，以便调查核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情况反映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人力资源和社会保障局事业单位人事管理科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05662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城市管理委员会纪检监察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85663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7:00Z</dcterms:created>
  <dc:creator>余维莎</dc:creator>
  <dc:description/>
  <cp:keywords/>
  <dc:language>en-US</dc:language>
  <cp:lastModifiedBy>李本建</cp:lastModifiedBy>
  <cp:lastPrinted>2014-12-24T16:30:00Z</cp:lastPrinted>
  <dcterms:modified xsi:type="dcterms:W3CDTF">2015-12-21T08:45:00Z</dcterms:modified>
  <cp:revision>4</cp:revision>
  <dc:subject/>
  <dc:title>宜昌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