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三穗县公安机关社会化聘用“一村一警务助理”体能测评成绩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18"/>
          <w:szCs w:val="18"/>
        </w:rPr>
        <w:t>测评时间：</w:t>
      </w:r>
      <w:r>
        <w:rPr>
          <w:rFonts w:eastAsia="仿宋_GB2312" w:ascii="仿宋_GB2312" w:hAnsi="仿宋_GB2312"/>
          <w:sz w:val="18"/>
          <w:szCs w:val="18"/>
        </w:rPr>
        <w:t>2015</w:t>
      </w:r>
      <w:r>
        <w:rPr>
          <w:rFonts w:ascii="仿宋_GB2312" w:hAnsi="仿宋_GB2312" w:eastAsia="仿宋_GB2312"/>
          <w:sz w:val="18"/>
          <w:szCs w:val="18"/>
        </w:rPr>
        <w:t xml:space="preserve">年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日</w:t>
      </w:r>
    </w:p>
    <w:tbl>
      <w:tblPr>
        <w:tblW w:w="1413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44"/>
        <w:gridCol w:w="735"/>
        <w:gridCol w:w="1022"/>
        <w:gridCol w:w="600"/>
        <w:gridCol w:w="1200"/>
        <w:gridCol w:w="600"/>
        <w:gridCol w:w="1200"/>
        <w:gridCol w:w="600"/>
        <w:gridCol w:w="900"/>
        <w:gridCol w:w="900"/>
        <w:gridCol w:w="900"/>
        <w:gridCol w:w="900"/>
        <w:gridCol w:w="750"/>
        <w:gridCol w:w="900"/>
        <w:gridCol w:w="1050"/>
      </w:tblGrid>
      <w:tr>
        <w:trPr>
          <w:trHeight w:val="694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 本 情 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</w:tr>
      <w:tr>
        <w:trPr>
          <w:trHeight w:val="1406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×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返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仰卧起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俯卧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性别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4"/>
              </w:rPr>
              <w:t>得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烈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3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仕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休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4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锦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4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武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德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25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.2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大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″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显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39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春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56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7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林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5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秀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志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2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树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9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成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5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2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明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23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11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才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50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孟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′31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4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福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57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镒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展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09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仁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4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将声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11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宏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佳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孟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50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嘉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4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开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00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通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′37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洪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′27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太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1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荣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15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惠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佐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0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.3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延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2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55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1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汉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46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16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延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52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年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光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泽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4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芳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26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光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7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邰诗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开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国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秀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师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1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朝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″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.7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志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昭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绪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祥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光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德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民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仕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2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伦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″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3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遵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5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运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智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富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3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长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3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盛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.75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通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祖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镒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根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长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″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宗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0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秀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卿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少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1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代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政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1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继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修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海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.0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8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兴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″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56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38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遵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69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彰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代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63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忠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宗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81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道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.94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作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00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全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.6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测试人（签名）：龙辉、万开发、潘军、龙岗、王堂勇、蒲祖培、莫兴新</w:t>
      </w:r>
    </w:p>
    <w:sectPr>
      <w:type w:val="nextPage"/>
      <w:pgSz w:orient="landscape" w:w="16838" w:h="11906"/>
      <w:pgMar w:left="2098" w:right="1474" w:gutter="0" w:header="0" w:top="2155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0:00Z</dcterms:created>
  <dc:creator>雨林木风</dc:creator>
  <dc:description/>
  <cp:keywords/>
  <dc:language>en-US</dc:language>
  <cp:lastModifiedBy>USER</cp:lastModifiedBy>
  <cp:lastPrinted>2015-12-22T13:33:00Z</cp:lastPrinted>
  <dcterms:modified xsi:type="dcterms:W3CDTF">2015-12-22T05:38:00Z</dcterms:modified>
  <cp:revision>7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