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宜昌市畜牧兽医局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年下半年公开招聘事业单位工作人员拟聘人员公示公告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下半年宜昌市直事业单位公开招聘工作人员公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，经笔试、面试、体检及考核等程序，拟聘用下列人员，现予以公示： </w:t>
      </w:r>
    </w:p>
    <w:tbl>
      <w:tblPr>
        <w:tblW w:w="81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2340"/>
        <w:gridCol w:w="1150"/>
        <w:gridCol w:w="1689"/>
        <w:gridCol w:w="1301"/>
      </w:tblGrid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报考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综合成绩排序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疫病预防控制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2103401353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技术推广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推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2203500253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晓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兽医执法支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2003302016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—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示期间内，对上述拟聘人员有异议者，请及时向市人力资源和社会保障局或市畜牧兽医局反映。反映情况要实事求是、内容具体并署真实姓名，以便调查核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情况反映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人力资源和社会保障局事业单位人事管理科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17-605662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畜牧兽医局人事科教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17-6909772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5:00Z</dcterms:created>
  <dc:creator>余维莎</dc:creator>
  <dc:description/>
  <cp:keywords/>
  <dc:language>en-US</dc:language>
  <cp:lastModifiedBy>李本建</cp:lastModifiedBy>
  <cp:lastPrinted>2014-12-24T16:30:00Z</cp:lastPrinted>
  <dcterms:modified xsi:type="dcterms:W3CDTF">2015-12-21T08:41:00Z</dcterms:modified>
  <cp:revision>23</cp:revision>
  <dc:subject/>
  <dc:title>宜昌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