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hanging="14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exact" w:line="300"/>
        <w:ind w:firstLine="189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1884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重庆水利电力职业学院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2016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年招聘登记表</w:t>
        </w:r>
      </w:hyperlink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2"/>
        <w:gridCol w:w="1293"/>
        <w:gridCol w:w="1303"/>
        <w:gridCol w:w="1294"/>
        <w:gridCol w:w="1321"/>
      </w:tblGrid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人事关系所在单位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水利电力职业学院人事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lsd.com/upload/file/20151116/20151116152813_4321.xls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6:00Z</dcterms:created>
  <dc:creator>PE</dc:creator>
  <dc:description/>
  <cp:keywords/>
  <dc:language>en-US</dc:language>
  <cp:lastModifiedBy>PE</cp:lastModifiedBy>
  <dcterms:modified xsi:type="dcterms:W3CDTF">2015-12-21T09:16:00Z</dcterms:modified>
  <cp:revision>2</cp:revision>
  <dc:subject/>
  <dc:title/>
</cp:coreProperties>
</file>