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Microsoft YaHei Mono" w:hAnsi="仿宋;Microsoft YaHei Mono" w:eastAsia="仿宋;Microsoft YaHei Mono" w:cs="宋体;SimSun"/>
          <w:b/>
          <w:b/>
          <w:kern w:val="0"/>
          <w:sz w:val="36"/>
          <w:szCs w:val="28"/>
        </w:rPr>
      </w:pPr>
      <w:r>
        <w:rPr>
          <w:rFonts w:ascii="仿宋;Microsoft YaHei Mono" w:hAnsi="仿宋;Microsoft YaHei Mono" w:cs="宋体;SimSun" w:eastAsia="仿宋;Microsoft YaHei Mono"/>
          <w:b/>
          <w:kern w:val="0"/>
          <w:sz w:val="36"/>
          <w:szCs w:val="28"/>
        </w:rPr>
        <w:t>陕西理工学院应聘人员登记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"/>
        <w:gridCol w:w="379"/>
        <w:gridCol w:w="645"/>
        <w:gridCol w:w="68"/>
        <w:gridCol w:w="103"/>
        <w:gridCol w:w="249"/>
        <w:gridCol w:w="99"/>
        <w:gridCol w:w="65"/>
        <w:gridCol w:w="644"/>
        <w:gridCol w:w="70"/>
        <w:gridCol w:w="502"/>
        <w:gridCol w:w="658"/>
        <w:gridCol w:w="157"/>
        <w:gridCol w:w="234"/>
        <w:gridCol w:w="45"/>
        <w:gridCol w:w="34"/>
        <w:gridCol w:w="426"/>
        <w:gridCol w:w="87"/>
        <w:gridCol w:w="339"/>
        <w:gridCol w:w="636"/>
        <w:gridCol w:w="72"/>
        <w:gridCol w:w="757"/>
        <w:gridCol w:w="237"/>
        <w:gridCol w:w="92"/>
        <w:gridCol w:w="474"/>
        <w:gridCol w:w="798"/>
      </w:tblGrid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应聘岗位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姓 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照                 片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出生年月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kern w:val="0"/>
                <w:sz w:val="24"/>
              </w:rPr>
              <w:t xml:space="preserve">    </w:t>
            </w: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年   月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全日制教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类别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毕业院校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学位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第一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最高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最高学历培养方式</w:t>
            </w:r>
          </w:p>
        </w:tc>
        <w:tc>
          <w:tcPr>
            <w:tcW w:w="4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【  】非定向  【  】定向  【  】委培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在职教育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毕业院校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专业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专业技术资格名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 xml:space="preserve">批准时间        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批准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现工作单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院校名称</w:t>
            </w: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  <w:t>(</w:t>
            </w: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从大学起</w:t>
            </w: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  <w:t>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起止时间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所在单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从事的工作及职务</w:t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配偶</w:t>
            </w: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  <w:t>/</w:t>
            </w: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恋人基本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生于     年   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毕业院校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工作单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专业技术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任职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应聘人承诺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528"/>
              <w:jc w:val="left"/>
              <w:rPr>
                <w:rFonts w:ascii="仿宋;Microsoft YaHei Mono" w:hAnsi="仿宋;Microsoft YaHei Mono" w:eastAsia="仿宋;Microsoft YaHei Mono" w:cs="宋体;SimSun"/>
                <w:kern w:val="0"/>
                <w:sz w:val="24"/>
                <w:szCs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  <w:szCs w:val="24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00"/>
              <w:ind w:left="-105" w:right="-105" w:firstLine="528"/>
              <w:jc w:val="left"/>
              <w:rPr>
                <w:rFonts w:ascii="仿宋;Microsoft YaHei Mono" w:hAnsi="仿宋;Microsoft YaHei Mono" w:eastAsia="仿宋;Microsoft YaHei Mono" w:cs="宋体;SimSun"/>
                <w:kern w:val="0"/>
                <w:sz w:val="24"/>
                <w:szCs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300"/>
              <w:ind w:left="-105" w:right="-105" w:firstLine="528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;Microsoft YaHei Mono" w:cs="仿宋;Microsoft YaHei Mono" w:ascii="仿宋;Microsoft YaHei Mono" w:hAnsi="仿宋;Microsoft YaHei Mono"/>
                <w:kern w:val="0"/>
                <w:sz w:val="24"/>
              </w:rPr>
              <w:t xml:space="preserve">            </w:t>
            </w:r>
            <w:r>
              <w:rPr>
                <w:rFonts w:eastAsia="仿宋;Microsoft YaHei Mono" w:cs="仿宋;Microsoft YaHei Mono" w:ascii="仿宋;Microsoft YaHei Mono" w:hAnsi="仿宋;Microsoft YaHei Mono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86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ascii="仿宋;Microsoft YaHei Mono" w:hAnsi="仿宋;Microsoft YaHei Mono" w:cs="宋体;SimSun" w:eastAsia="仿宋;Microsoft YaHei Mono"/>
                <w:kern w:val="0"/>
                <w:sz w:val="24"/>
              </w:rPr>
              <w:t>资格审查情况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528"/>
              <w:jc w:val="left"/>
              <w:rPr>
                <w:rFonts w:ascii="仿宋;Microsoft YaHei Mono" w:hAnsi="仿宋;Microsoft YaHei Mono" w:eastAsia="仿宋;Microsoft YaHei Mono" w:cs="宋体;SimSun"/>
                <w:kern w:val="0"/>
                <w:sz w:val="24"/>
              </w:rPr>
            </w:pPr>
            <w:r>
              <w:rPr>
                <w:rFonts w:eastAsia="仿宋;Microsoft YaHei Mono" w:cs="宋体;SimSun" w:ascii="仿宋;Microsoft YaHei Mono" w:hAnsi="仿宋;Microsoft YaHei Mon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7:00Z</dcterms:created>
  <dc:creator>admin</dc:creator>
  <dc:description/>
  <cp:keywords/>
  <dc:language>en-US</dc:language>
  <cp:lastModifiedBy>User</cp:lastModifiedBy>
  <dcterms:modified xsi:type="dcterms:W3CDTF">2015-06-08T15:17:00Z</dcterms:modified>
  <cp:revision>2</cp:revision>
  <dc:subject/>
  <dc:title>陕西理工学院应聘人员登记表</dc:title>
</cp:coreProperties>
</file>