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  <w:t>2015</w:t>
      </w:r>
      <w:r>
        <w:rPr>
          <w:rFonts w:ascii="微软雅黑" w:hAnsi="微软雅黑" w:cs="微软雅黑" w:eastAsia="微软雅黑"/>
          <w:kern w:val="0"/>
          <w:sz w:val="16"/>
          <w:szCs w:val="16"/>
        </w:rPr>
        <w:t>年市直事业单位公开招聘取消岗位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72"/>
        <w:gridCol w:w="2520"/>
        <w:gridCol w:w="2100"/>
        <w:gridCol w:w="780"/>
        <w:gridCol w:w="740"/>
      </w:tblGrid>
      <w:tr>
        <w:trPr>
          <w:trHeight w:val="57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111111"/>
                <w:kern w:val="0"/>
                <w:sz w:val="24"/>
                <w:szCs w:val="24"/>
              </w:rPr>
              <w:t>序号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111111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111111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111111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111111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111111"/>
                <w:kern w:val="0"/>
                <w:sz w:val="24"/>
                <w:szCs w:val="24"/>
              </w:rPr>
              <w:t>报名人数</w:t>
            </w:r>
          </w:p>
        </w:tc>
      </w:tr>
      <w:tr>
        <w:trPr>
          <w:trHeight w:val="45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邯郸市体育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邯郸市游泳训练中心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游泳教练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2</w:t>
            </w:r>
          </w:p>
        </w:tc>
        <w:tc>
          <w:tcPr>
            <w:tcW w:w="1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邯郸市人民防空办公室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邯郸市人防指挥信息保障中心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空情接收、卫星通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办公室秘书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邯郸市文广新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邯郸市群众艺术馆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戏曲部戏曲辅导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4</w:t>
            </w:r>
          </w:p>
        </w:tc>
        <w:tc>
          <w:tcPr>
            <w:tcW w:w="1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邯郸市卫计委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邯郸市妇幼保健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信息科人员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   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健康教育医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邯郸市第二医院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麻醉医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影像医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儿科医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新生儿科医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呼吸内科医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心内科医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神经内科医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神经外科医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产科医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急诊科医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重症监护医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邯郸市传染病医院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CT</w:t>
            </w: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、核磁科医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邯郸市中医院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放射科医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麻醉科医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急诊</w:t>
            </w: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重症医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康复科医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邯郸市人民医院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医学影像医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麻醉科医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邯郸市医学会办公室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医学鉴定人员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111111"/>
                <w:kern w:val="0"/>
                <w:sz w:val="24"/>
                <w:szCs w:val="24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5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111111"/>
                <w:kern w:val="0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3:00Z</dcterms:created>
  <dc:creator>Administrator</dc:creator>
  <dc:description/>
  <cp:keywords/>
  <dc:language>en-US</dc:language>
  <cp:lastModifiedBy>Myz</cp:lastModifiedBy>
  <dcterms:modified xsi:type="dcterms:W3CDTF">2015-12-23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