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沁水县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公开招聘卫计系统事业单位专业技术人员体检注意事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参加体检的考生携带身份证、准考证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早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点在县卫生和计划生育局报到集中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凡参加体检的考生体检前两天务必禁酒，体检当天早上须空腹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体检标准参照《公务员录用体检通用标准（试行）》执行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体检费用自理，其中女性考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，男性考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3399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xzx</cp:lastModifiedBy>
  <cp:lastPrinted>2015-12-23T08:52:00Z</cp:lastPrinted>
  <dcterms:modified xsi:type="dcterms:W3CDTF">2015-12-23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