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舟山市教育局公开招聘教师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;Lucida Sans Unicode" w:eastAsia="Calibri;Lucida Sans Unicode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单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Lucida Sans Unicode" w:eastAsia="Calibri;Lucida Sans Unicod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Lucida Sans Unicode" w:cs="Calibri;Lucida Sans Unicode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Lucida Sans Unicode" w:eastAsia="Calibri;Lucida Sans Unicod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3T00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