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沁水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招聘卫计系统事业单位专业技术人员体检注意事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加体检的考生携带身份证、准考证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在县卫生和计划生育局报到集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凡参加体检的考生体检前两天务必禁酒，体检当天早上须空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标准参照《公务员录用体检通用标准（试行）》执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费用自理，其中女性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男性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0:00Z</dcterms:created>
  <dc:creator>Administrator</dc:creator>
  <dc:description/>
  <dc:language>en-US</dc:language>
  <cp:lastModifiedBy>Administrator</cp:lastModifiedBy>
  <dcterms:modified xsi:type="dcterms:W3CDTF">2015-12-23T01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