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10043457"/>
      <w:bookmarkStart w:id="1" w:name="_1510043445"/>
      <w:bookmarkStart w:id="2" w:name="_1512303202"/>
      <w:bookmarkStart w:id="3" w:name="_1510048100"/>
      <w:bookmarkStart w:id="4" w:name="_1512288449"/>
      <w:bookmarkStart w:id="5" w:name="_1510048136"/>
      <w:bookmarkStart w:id="6" w:name="_1512288486"/>
      <w:bookmarkStart w:id="7" w:name="_1510040109"/>
      <w:bookmarkStart w:id="8" w:name="_1512288480"/>
      <w:bookmarkStart w:id="9" w:name="_1512288500"/>
      <w:bookmarkStart w:id="10" w:name="_1508412305"/>
      <w:bookmarkStart w:id="11" w:name="_1512303230"/>
      <w:bookmarkStart w:id="12" w:name="_1508412333"/>
      <w:bookmarkStart w:id="13" w:name="_1512303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135" w:dyaOrig="1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644pt" filled="f" o:ole="">
            <v:imagedata r:id="rId3" o:title=""/>
          </v:shape>
          <o:OLEObject Type="Embed" ProgID="Word.Document.12" ShapeID="ole_rId2" DrawAspect="Content" ObjectID="_1880274792" r:id="rId2"/>
        </w:object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l15">
    <w:name w:val="ml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30:00Z</dcterms:created>
  <dc:creator>微软用户</dc:creator>
  <dc:description/>
  <dc:language>en-US</dc:language>
  <cp:lastModifiedBy>Administrator</cp:lastModifiedBy>
  <cp:lastPrinted>2015-11-26T13:06:00Z</cp:lastPrinted>
  <dcterms:modified xsi:type="dcterms:W3CDTF">2015-12-22T07:32:4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