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穗县公安机关社会化聘用“一村一警务助理”体能测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和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子组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3"/>
      </w:tblGrid>
      <w:tr>
        <w:trPr>
          <w:trHeight w:val="752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项  目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标  准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>
          <w:trHeight w:val="7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</w:tr>
      <w:tr>
        <w:trPr>
          <w:trHeight w:val="7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定跳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</w:tr>
      <w:tr>
        <w:trPr>
          <w:trHeight w:val="7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府卧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  <w:tr>
        <w:trPr>
          <w:trHeight w:val="6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女子组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3"/>
      </w:tblGrid>
      <w:tr>
        <w:trPr>
          <w:trHeight w:val="752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项  目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标  准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>
          <w:trHeight w:val="7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</w:tr>
      <w:tr>
        <w:trPr>
          <w:trHeight w:val="73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定跳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</w:tr>
      <w:tr>
        <w:trPr>
          <w:trHeight w:val="7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仰卧起坐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</w:tr>
      <w:tr>
        <w:trPr>
          <w:trHeight w:val="58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6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三穗县公安机关社会化聘用“一村一警务助理”体能测评规则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长的直线跑道若干条，在跑道的两端线（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厘米处各划一条线（图一）。木块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×10</w:t>
      </w:r>
      <w:r>
        <w:rPr>
          <w:rFonts w:ascii="仿宋_GB2312;仿宋" w:hAnsi="仿宋_GB2312;仿宋" w:eastAsia="仿宋_GB2312;仿宋"/>
          <w:sz w:val="32"/>
          <w:szCs w:val="32"/>
        </w:rPr>
        <w:t>厘米或瓶子）每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线外的横线上，秒表若干块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受测者用站立式起跑，听到发令后从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线前面，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当受测者推倒木块（瓶子）时，脚不要越过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线。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br w:type="textWrapping" w:clear="all"/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  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2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pict>
                                <v:line id="shape_0" from="-4.2pt,17.55pt" to="64pt,17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受测者分组测，每组不得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俯卧撑</w:t>
      </w:r>
    </w:p>
    <w:p>
      <w:pPr>
        <w:pStyle w:val="Normal"/>
        <w:spacing w:lineRule="exact" w:line="57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平坦地面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块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仰卧起坐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器材：垫子若干块（或代用物），铺放平坦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仰卧时两肩胛必须触垫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测验时两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组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计时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计数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到时或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立定跳远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：沙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验方法：每人试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丈量起跳线后沿至最近着地点垂直距离，记录最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成绩，以米为单位，取两位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3:00Z</dcterms:created>
  <dc:creator>三穗县公安局</dc:creator>
  <dc:description/>
  <dc:language>en-US</dc:language>
  <cp:lastModifiedBy>三穗县公安局</cp:lastModifiedBy>
  <dcterms:modified xsi:type="dcterms:W3CDTF">2015-12-17T08:57:42Z</dcterms:modified>
  <cp:revision>2</cp:revision>
  <dc:subject/>
  <dc:title>三穗县公安机关社会化聘用“一村一警务助理”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