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03"/>
        <w:gridCol w:w="5300"/>
      </w:tblGrid>
      <w:tr>
        <w:trPr>
          <w:trHeight w:val="64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 名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 聘 单 位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景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工人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工人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卜声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工人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师立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工人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奚碧婵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工人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健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港航管理处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交通建筑设计室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韦沛金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统计局普查中心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雁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统计局普查中心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雷晓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统计局普查中心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谭日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统计局普查中心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苏凤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社会福利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关天炜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苍海新区管理委员会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廖羽琪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苍海新区管理委员会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廖满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高级中学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祎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日报社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谢韵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日报社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燕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妇幼保健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黎艺玲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龙圩区中医医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卢宗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政府投资审计中心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小容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社会福利院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淑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万秀区农业技术推广站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罗丽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龙圩区龙圩镇国土规建环保安监站</w:t>
            </w:r>
          </w:p>
        </w:tc>
      </w:tr>
      <w:tr>
        <w:trPr>
          <w:trHeight w:val="451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静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振兴小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22T1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