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同意报考证明（模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家海洋局南海分局：</w:t>
      </w:r>
    </w:p>
    <w:p>
      <w:pPr>
        <w:pStyle w:val="Normal"/>
        <w:ind w:firstLine="645"/>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系我单位在职人员。经研究，我单位同意其报考国家海洋局南海分局，如该同志被录取，我单位将配合做好人事、工资、党团关系转移等手续。</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名称：</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注：该证明由劳动合同关系单位出具；机关事业单位的由具有人员进出审批权的部门出具；人事关系挂靠人才服务机构或劳务派遣人员由人才服务机构或劳务派遣机构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9:00Z</dcterms:created>
  <dc:creator>王宏</dc:creator>
  <dc:description/>
  <dc:language>en-US</dc:language>
  <cp:lastModifiedBy>nhxxzx</cp:lastModifiedBy>
  <dcterms:modified xsi:type="dcterms:W3CDTF">2015-12-18T09:19:00Z</dcterms:modified>
  <cp:revision>2</cp:revision>
  <dc:subject/>
  <dc:title/>
</cp:coreProperties>
</file>