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65"/>
        <w:gridCol w:w="3060"/>
        <w:gridCol w:w="944"/>
        <w:gridCol w:w="1020"/>
        <w:gridCol w:w="1455"/>
        <w:gridCol w:w="1245"/>
        <w:gridCol w:w="1155"/>
        <w:gridCol w:w="1590"/>
        <w:gridCol w:w="944"/>
        <w:gridCol w:w="64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抽签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说课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技能测试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盐城交通技师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  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8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专业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陶  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8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抽签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面试成绩（说课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盐城交通技师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计专业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柔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34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专业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严文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抽签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湖县航道管理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航道电子信息硬件维护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  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阜宁县航道管理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秘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  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会计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葛知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射阳闸管理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船闸管理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品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盐城市公路超限治理检测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执法岗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学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7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姚  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工程管理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纪  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车辆工程管理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  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算机系统管理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竹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会计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韦苏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盐城市交通综合服务信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软件开发管理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  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2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硬件维护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  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0:00Z</dcterms:created>
  <dc:creator>jing</dc:creator>
  <dc:description/>
  <dc:language>en-US</dc:language>
  <cp:lastModifiedBy>jing</cp:lastModifiedBy>
  <dcterms:modified xsi:type="dcterms:W3CDTF">2015-12-23T10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