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宁海县安监局编外用工招聘考试成绩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经公开考试，现将县安监局编外用工公开招聘考试公布如下：</w:t>
      </w:r>
    </w:p>
    <w:tbl>
      <w:tblPr>
        <w:tblW w:w="7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468"/>
        <w:gridCol w:w="1857"/>
        <w:gridCol w:w="2301"/>
      </w:tblGrid>
      <w:tr>
        <w:trPr>
          <w:trHeight w:val="46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丹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</w:tr>
      <w:tr>
        <w:trPr>
          <w:trHeight w:val="5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溢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</w:tr>
      <w:tr>
        <w:trPr>
          <w:trHeight w:val="4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超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</w:tr>
      <w:tr>
        <w:trPr>
          <w:trHeight w:val="5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松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丽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玲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莹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磊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川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</w:tr>
      <w:tr>
        <w:trPr>
          <w:trHeight w:val="5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利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胤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宁海县安监局编外用工拟录用名单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ascii="仿宋_GB2312" w:hAnsi="仿宋_GB2312" w:eastAsia="仿宋_GB2312"/>
          <w:sz w:val="32"/>
          <w:szCs w:val="32"/>
        </w:rPr>
        <w:t>经严格公开考核，我局决定择优拟录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编外用工，具体名单公布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晓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52297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5:00Z</dcterms:created>
  <dc:creator>陈晓鹏</dc:creator>
  <dc:description/>
  <cp:keywords/>
  <dc:language>en-US</dc:language>
  <cp:lastModifiedBy>陈晓鹏</cp:lastModifiedBy>
  <dcterms:modified xsi:type="dcterms:W3CDTF">2015-12-23T06:37:00Z</dcterms:modified>
  <cp:revision>2</cp:revision>
  <dc:subject/>
  <dc:title>宁海县安监局编外用工招聘考试成绩公示</dc:title>
</cp:coreProperties>
</file>