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849"/>
        <w:gridCol w:w="3002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及代码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职位及代码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红燕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铜仁市惠民医院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师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24T06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