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布拖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行政执法考试成绩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25"/>
        <w:gridCol w:w="901"/>
        <w:gridCol w:w="809"/>
        <w:gridCol w:w="1559"/>
        <w:gridCol w:w="1292"/>
        <w:gridCol w:w="927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布晓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2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博沙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阿尔莫伍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7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威使尔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世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8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乃古沙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沈正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赤黑么尔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显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范天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马黑么此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各子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1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晓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吉火么友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兰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赤黑尔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新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阿吉莫医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1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莲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阿吉莫尔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7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晓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比曲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俄底子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向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2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保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火米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力牛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力日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阿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1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朝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8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乃古么日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华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太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吾哈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tabs>
          <w:tab w:val="clear" w:pos="420"/>
          <w:tab w:val="left" w:pos="3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8"/>
        <w:gridCol w:w="1133"/>
        <w:gridCol w:w="907"/>
        <w:gridCol w:w="815"/>
        <w:gridCol w:w="1605"/>
        <w:gridCol w:w="1389"/>
        <w:gridCol w:w="810"/>
      </w:tblGrid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景玉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俄底么尔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6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玉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吉史么子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8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丽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沙乌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7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俄底此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革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易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卫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阿布么拉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布都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蒋显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沈学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邓文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7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则色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9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郑富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志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8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木黑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运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呷伍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9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永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运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雪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8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祖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运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果机伍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3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管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谭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0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曾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黑么晓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建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3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克只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皮日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2</w:t>
            </w:r>
          </w:p>
        </w:tc>
      </w:tr>
      <w:tr>
        <w:trPr>
          <w:trHeight w:val="10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胡此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尔阿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麻查拉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小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管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史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2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蔡崇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管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俄罗日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建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管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舒国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兰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管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丰拉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2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燕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管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顺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6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兰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支次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6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木阿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春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7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宗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木石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8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大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马呷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晓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乃伍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华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克阿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0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海拉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4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吉木打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保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1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小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阿能子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政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4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建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崇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次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部门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参加考试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不及格，未公布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7:00Z</dcterms:created>
  <dc:creator>Administrator</dc:creator>
  <dc:description/>
  <cp:keywords/>
  <dc:language>en-US</dc:language>
  <cp:lastModifiedBy>卢磊</cp:lastModifiedBy>
  <cp:lastPrinted>2015-12-23T15:54:00Z</cp:lastPrinted>
  <dcterms:modified xsi:type="dcterms:W3CDTF">2015-12-23T07:56:00Z</dcterms:modified>
  <cp:revision>4</cp:revision>
  <dc:subject/>
  <dc:title/>
</cp:coreProperties>
</file>