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100" w:after="1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  <w:bookmarkStart w:id="0" w:name="OLE_LINK2"/>
      <w:bookmarkStart w:id="1" w:name="OLE_LINK2"/>
      <w:bookmarkEnd w:id="1"/>
    </w:p>
    <w:p>
      <w:pPr>
        <w:pStyle w:val="Normal"/>
        <w:widowControl/>
        <w:spacing w:lineRule="exact" w:line="280" w:before="100" w:after="1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一：</w:t>
      </w:r>
    </w:p>
    <w:p>
      <w:pPr>
        <w:pStyle w:val="Normal"/>
        <w:widowControl/>
        <w:spacing w:lineRule="exact" w:line="280" w:before="100" w:after="100"/>
        <w:jc w:val="center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省体育局直属训练单位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年度招聘运动员计划</w:t>
      </w:r>
    </w:p>
    <w:p>
      <w:pPr>
        <w:pStyle w:val="Normal"/>
        <w:widowControl/>
        <w:spacing w:lineRule="exact" w:line="280" w:before="100" w:after="100"/>
        <w:jc w:val="center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95"/>
        <w:gridCol w:w="2131"/>
        <w:gridCol w:w="1802"/>
        <w:gridCol w:w="5960"/>
        <w:gridCol w:w="1520"/>
      </w:tblGrid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专业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6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成绩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竞技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跆拳道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拳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拳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典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自由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举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男子举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冠军赛前六名；或全国青年锦标赛前二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82"/>
        <w:gridCol w:w="2108"/>
        <w:gridCol w:w="1800"/>
        <w:gridCol w:w="5940"/>
        <w:gridCol w:w="1532"/>
      </w:tblGrid>
      <w:tr>
        <w:trPr>
          <w:trHeight w:val="23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射击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射击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射击射箭锦标赛、冠军赛、总决赛和青运会预赛、决赛（全运会项目）个人前八名、团体前六名者；获得过全国青少年射击射箭锦标赛（全运会项目）个人前三名、团体冠军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2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射击射箭锦标赛、冠军赛、总决赛和青运会预赛、决赛（全运会项目）个人前八名、团体前六名者；获得过全国青少年射击射箭锦标赛（全运会项目）个人前三名、团体冠军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7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射击射箭锦标赛、冠军赛、总决赛和青运会预赛、决赛（全运会项目）个人前八名、团体前六名者；获得过全国青少年射击射箭锦标赛（全运会项目）个人前三名、团体冠军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2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碟多双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射击射箭锦标赛、冠军赛、总决赛和青运会预赛、决赛（全运会项目）个人前八名、团体前六名者；获得过全国青少年射击射箭锦标赛（全运会项目）个人前三名、团体冠军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2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射击射箭锦标赛、冠军赛、总决赛和青运会预赛、决赛（全运会项目）个人前八名、团体前六名者；获得过全国青少年射击射箭锦标赛（全运会项目）个人前三名、团体冠军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上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艇重量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全国冠军赛前八名，或获得过亚洲青年锦标赛第一名，或全国青年锦标赛第一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艇轻量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全国冠军赛前八名，或获得过亚洲青年锦标赛第一名，或全国青年锦标赛第一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或全国冠军赛前八名，或获得过亚洲青年锦标赛第一名，或全国青年锦标赛第一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自行车现代五项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奥运会、亚运会比赛参赛资格者，或获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过洲际比赛前八名者；获得过全运会比赛前八名、青年运动会前三名者；获得过单项年度比赛成年锦标赛个人前三名、团体前四名者，冠军赛个人冠军、团体前两名者；获得过单项年度比赛青年锦标赛冠军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227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田径运动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087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236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07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123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137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障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377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田径锦标赛、冠军赛前八名或全国青年锦标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武术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套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武术套路锦标赛、冠军赛前八名或全国青少年武术套路锦标赛前三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90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散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得过全国武术散打锦标赛、冠军赛前三名或全运会、亚运会武术散打比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手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空手道锦标赛、冠军赛前二名或亚洲空手道比赛前三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球类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成年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获得过全国联赛（</w:t>
            </w:r>
            <w:r>
              <w:rPr>
                <w:rFonts w:eastAsia="仿宋_GB2312" w:ascii="仿宋_GB2312" w:hAnsi="仿宋_GB2312"/>
                <w:sz w:val="24"/>
              </w:rPr>
              <w:t>NBL</w:t>
            </w:r>
            <w:r>
              <w:rPr>
                <w:rFonts w:ascii="仿宋_GB2312" w:hAnsi="仿宋_GB2312" w:eastAsia="仿宋_GB2312"/>
                <w:sz w:val="24"/>
              </w:rPr>
              <w:t>）前六名或全运会比赛录取名次或全国联赛（</w:t>
            </w:r>
            <w:r>
              <w:rPr>
                <w:rFonts w:eastAsia="仿宋_GB2312" w:ascii="仿宋_GB2312" w:hAnsi="仿宋_GB2312"/>
                <w:sz w:val="24"/>
              </w:rPr>
              <w:t>WCBA)</w:t>
            </w:r>
            <w:r>
              <w:rPr>
                <w:rFonts w:ascii="仿宋_GB2312" w:hAnsi="仿宋_GB2312" w:eastAsia="仿宋_GB2312"/>
                <w:sz w:val="24"/>
              </w:rPr>
              <w:t>前九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青年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获得过亚洲</w:t>
            </w:r>
            <w:r>
              <w:rPr>
                <w:rFonts w:eastAsia="仿宋_GB2312" w:ascii="仿宋_GB2312" w:hAnsi="仿宋_GB2312"/>
                <w:sz w:val="24"/>
              </w:rPr>
              <w:t>U16</w:t>
            </w:r>
            <w:r>
              <w:rPr>
                <w:rFonts w:ascii="仿宋_GB2312" w:hAnsi="仿宋_GB2312" w:eastAsia="仿宋_GB2312"/>
                <w:sz w:val="24"/>
              </w:rPr>
              <w:t>青年锦标赛第一名或全国青年比赛全运会设项年龄组前六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13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成年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联赛前九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青年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获得过全国青年</w:t>
            </w:r>
            <w:r>
              <w:rPr>
                <w:rFonts w:eastAsia="仿宋_GB2312" w:ascii="仿宋_GB2312" w:hAnsi="仿宋_GB2312"/>
                <w:sz w:val="24"/>
              </w:rPr>
              <w:t>U21</w:t>
            </w:r>
            <w:r>
              <w:rPr>
                <w:rFonts w:ascii="仿宋_GB2312" w:hAnsi="仿宋_GB2312" w:eastAsia="仿宋_GB2312"/>
                <w:sz w:val="24"/>
              </w:rPr>
              <w:t>锦标赛前四名或全国青运会预赛</w:t>
            </w:r>
            <w:r>
              <w:rPr>
                <w:rFonts w:eastAsia="仿宋_GB2312" w:ascii="仿宋_GB2312" w:hAnsi="仿宋_GB2312"/>
                <w:sz w:val="24"/>
              </w:rPr>
              <w:t>U17</w:t>
            </w:r>
            <w:r>
              <w:rPr>
                <w:rFonts w:ascii="仿宋_GB2312" w:hAnsi="仿宋_GB2312" w:eastAsia="仿宋_GB2312"/>
                <w:sz w:val="24"/>
              </w:rPr>
              <w:t>年龄组前二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59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足成年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获得过全运会前二名或全国足协杯前三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21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足青年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青年</w:t>
            </w:r>
            <w:r>
              <w:rPr>
                <w:rFonts w:eastAsia="仿宋_GB2312" w:ascii="仿宋_GB2312" w:hAnsi="仿宋_GB2312"/>
                <w:sz w:val="24"/>
              </w:rPr>
              <w:t>U16</w:t>
            </w:r>
            <w:r>
              <w:rPr>
                <w:rFonts w:ascii="仿宋_GB2312" w:hAnsi="仿宋_GB2312" w:eastAsia="仿宋_GB2312"/>
                <w:sz w:val="24"/>
              </w:rPr>
              <w:t>联赛前五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01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棒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前七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609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垒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过全国锦标赛前二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乒乓球网球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运会单打前三名；全国少年比赛团体前三名；全国青年赛前六名；全国锦标赛团体前八名；全国青少年单项比赛前八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76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运会单打前三名；全国少年比赛团体前三名；全国青年赛前六名；全国锦标赛团体前八名；，全国青少年单项比赛前八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游泳运动管理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专业训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参加过国家游泳队集训，获得过全国游泳冠军和锦标赛前八名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体操运动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全国体操锦标赛（或冠军赛）前八名或全国青年体操锦标赛前三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全国体操锦标赛（或冠军赛）前八名或全国青年体操锦标赛前三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会体育管理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尔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全国冠军赛或锦标赛前三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61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00"/>
        <w:gridCol w:w="2560"/>
      </w:tblGrid>
      <w:tr>
        <w:trPr>
          <w:trHeight w:val="5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二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 聘 单 位 地 址 及 联 系 电 话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竞技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上街区上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891796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射击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连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8713192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上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南湖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6--6397365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自行车现代五项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花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5718967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田径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银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631121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武术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健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867607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球类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银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631871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乒乓球网球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健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866087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游泳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健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86129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体操运动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健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1775301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会体育管理中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健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-63862891</w:t>
            </w:r>
          </w:p>
        </w:tc>
      </w:tr>
    </w:tbl>
    <w:p>
      <w:pPr>
        <w:pStyle w:val="Normal"/>
        <w:widowControl/>
        <w:spacing w:lineRule="exact" w:line="320" w:before="100" w:after="1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  <w:bookmarkStart w:id="2" w:name="OLE_LINK2"/>
      <w:bookmarkStart w:id="3" w:name="OLE_LINK2"/>
      <w:bookmarkEnd w:id="3"/>
    </w:p>
    <w:sectPr>
      <w:footerReference w:type="default" r:id="rId3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125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12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6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3:00Z</dcterms:created>
  <dc:creator>*</dc:creator>
  <dc:description/>
  <cp:keywords/>
  <dc:language>en-US</dc:language>
  <cp:lastModifiedBy>FtpDown</cp:lastModifiedBy>
  <cp:lastPrinted>2015-11-06T09:19:00Z</cp:lastPrinted>
  <dcterms:modified xsi:type="dcterms:W3CDTF">2015-12-23T01:19:00Z</dcterms:modified>
  <cp:revision>37</cp:revision>
  <dc:subject/>
  <dc:title>山西省体育局直属训练单位2010年度</dc:title>
</cp:coreProperties>
</file>