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</w:p>
    <w:p>
      <w:pPr>
        <w:pStyle w:val="Normal"/>
        <w:widowControl/>
        <w:spacing w:lineRule="exact" w:line="520"/>
        <w:ind w:right="-33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三明市文化广电新闻出版局关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/>
        <w:t>所属事业单位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8"/>
        <w:gridCol w:w="688"/>
        <w:gridCol w:w="1124"/>
        <w:gridCol w:w="524"/>
        <w:gridCol w:w="1365"/>
        <w:gridCol w:w="764"/>
        <w:gridCol w:w="764"/>
        <w:gridCol w:w="913"/>
        <w:gridCol w:w="852"/>
        <w:gridCol w:w="71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招聘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招聘岗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招聘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姓 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成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总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体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结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考核结果</w:t>
            </w:r>
          </w:p>
        </w:tc>
      </w:tr>
      <w:tr>
        <w:trPr>
          <w:trHeight w:val="15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明市文物管理办公室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中村窑遗址文物保护管理所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专技 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李木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7801045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0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12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明市万寿岩遗址文物保护管理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专技 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乐皎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7701045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50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8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明市博物馆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专技 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魏珍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7601044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4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9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明市博物馆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专技 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扬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760204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4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三明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值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董晨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8301046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83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6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三明市客家文化艺术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声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林晓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8101046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41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9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三明市客家文化艺术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舞蹈 编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万 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8102046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9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3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3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三明人民广播电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新闻 播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李青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8201046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2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3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格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开招聘工作人员拟聘用人选名单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3:00Z</dcterms:created>
  <dc:creator>Administrator</dc:creator>
  <dc:description/>
  <cp:keywords/>
  <dc:language>en-US</dc:language>
  <cp:lastModifiedBy>USER</cp:lastModifiedBy>
  <cp:lastPrinted>2015-12-23T08:34:00Z</cp:lastPrinted>
  <dcterms:modified xsi:type="dcterms:W3CDTF">2015-12-23T09:40:00Z</dcterms:modified>
  <cp:revision>5</cp:revision>
  <dc:subject/>
  <dc:title>三明市文化广电新闻出版局关于2015年所属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