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97"/>
        <w:gridCol w:w="898"/>
        <w:gridCol w:w="907"/>
        <w:gridCol w:w="42"/>
        <w:gridCol w:w="856"/>
        <w:gridCol w:w="900"/>
        <w:gridCol w:w="983"/>
        <w:gridCol w:w="721"/>
        <w:gridCol w:w="1050"/>
      </w:tblGrid>
      <w:tr>
        <w:trPr>
          <w:trHeight w:val="87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最终排名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0101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刘彬彬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京审计学院金审学院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审计学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1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0103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石丹丹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金陵科技学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旅游管理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7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2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0102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沈亚檬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京审计学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审计学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1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010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卢倩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北京林业大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0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0100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谢云飞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福建师范大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汉语言文学 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����;AMGDT" w:hAnsi="����;AMGDT" w:cs="����;AMGDT" w:eastAsia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3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0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AMGDT" w:hAnsi="����;AMGDT" w:eastAsia="����;AMGDT" w:cs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����;AMGDT" w:cs="����;AMGDT" w:ascii="����;AMGDT" w:hAnsi="����;AMGD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����">
    <w:altName w:val="AMGD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jing</dc:creator>
  <dc:description/>
  <dc:language>en-US</dc:language>
  <cp:lastModifiedBy>jing</cp:lastModifiedBy>
  <dcterms:modified xsi:type="dcterms:W3CDTF">2015-12-24T11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