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875"/>
        <w:gridCol w:w="1050"/>
        <w:gridCol w:w="1095"/>
        <w:gridCol w:w="885"/>
        <w:gridCol w:w="885"/>
        <w:gridCol w:w="1080"/>
        <w:gridCol w:w="1140"/>
      </w:tblGrid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参加考试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成绩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事专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绮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8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3.50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妇产科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嘉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8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影像科医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继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41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运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84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7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70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麦嘉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5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25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思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6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6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15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静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13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丽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7.48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7.30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仪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85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麦日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13 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65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7F7F7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-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757-22662221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6:00Z</dcterms:created>
  <dc:creator>sky</dc:creator>
  <dc:description/>
  <dc:language>en-US</dc:language>
  <cp:lastModifiedBy>sky</cp:lastModifiedBy>
  <dcterms:modified xsi:type="dcterms:W3CDTF">2015-12-24T1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