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332"/>
        <w:gridCol w:w="1019"/>
        <w:gridCol w:w="799"/>
        <w:gridCol w:w="1116"/>
        <w:gridCol w:w="394"/>
        <w:gridCol w:w="772"/>
        <w:gridCol w:w="1300"/>
        <w:gridCol w:w="615"/>
      </w:tblGrid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管部门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位名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（管理、专技、工勤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位代码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检结果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委宣传部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新闻报道中心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报编辑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0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亮亮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41210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审计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经济责任审计中心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审计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0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袁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2501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农业局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乡镇农业综合服务中心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经管员岗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03</w:t>
            </w:r>
          </w:p>
        </w:tc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霄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5092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梁汝粲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27012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康雪娇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2702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宋月骏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222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丹丹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2011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傅媛芳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033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乡镇畜牧兽医站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畜牧兽医岗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04</w:t>
            </w:r>
          </w:p>
        </w:tc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聂迎风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321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谢星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29082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建军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2422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农机局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机推广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0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谭健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5161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林业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水边镇</w:t>
            </w: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业站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技术员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0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樟平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27150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水利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水利工程质量监督管理站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利工程质量监督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1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曾志华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15090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水利局水保站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利建设管理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1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0170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人社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劳动人事争议仲裁院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仲裁员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1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7212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城乡居民社会养老保险管理局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1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邓姣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7420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国土局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乡镇国土资源所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质地矿管理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1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永强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1511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国土测绘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1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游勇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21120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管理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1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赖元俊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5012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建设局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市政园林管理所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技术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17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敏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29060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景观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18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海仙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2250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防震减灾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防震减灾局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技术员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19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婵娟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1272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城投办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城投办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技术员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2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彭扬扬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321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水边镇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水边镇水务站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利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2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26211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巴邱镇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巴邱镇乡村建设管理站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技术员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2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彭干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721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砚溪镇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砚溪镇乡村建设管理站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建规划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2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金建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5171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金江乡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金江乡水务站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技术员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2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宋雷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2361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罗田镇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罗田镇水务站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利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2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纬辉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7352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仁和镇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仁和镇水务站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利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27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叶晨辉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30141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卫生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农医局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岗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25028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芳芳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15161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发改委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峡江县节能监察中心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管理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管理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025029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贇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2421220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BG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5:00Z</dcterms:created>
  <dc:creator>jing</dc:creator>
  <dc:description/>
  <dc:language>en-US</dc:language>
  <cp:lastModifiedBy>jing</cp:lastModifiedBy>
  <dcterms:modified xsi:type="dcterms:W3CDTF">2015-12-24T10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