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0"/>
        <w:gridCol w:w="1260"/>
        <w:gridCol w:w="720"/>
        <w:gridCol w:w="1080"/>
        <w:gridCol w:w="720"/>
        <w:gridCol w:w="900"/>
        <w:gridCol w:w="1620"/>
        <w:gridCol w:w="1080"/>
        <w:gridCol w:w="1440"/>
        <w:gridCol w:w="900"/>
        <w:gridCol w:w="720"/>
        <w:gridCol w:w="2788"/>
      </w:tblGrid>
      <w:tr>
        <w:trPr>
          <w:trHeight w:val="3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招聘单位及岗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拟聘人员基本情况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招聘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龙马潭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传染病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冷竹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四川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20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全日制普通高校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龙马潭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传染病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袁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四川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20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全日制普通高校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龙马潭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18"/>
                <w:szCs w:val="18"/>
                <w:lang w:val="en-US" w:eastAsia="zh-CN" w:bidi="ar"/>
              </w:rPr>
              <w:t>传染病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蒲修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仿宋简体" w:hAnsi="方正仿宋简体" w:eastAsia="方正仿宋简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成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2015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sz w:val="20"/>
                <w:szCs w:val="20"/>
                <w:lang w:val="en-US" w:eastAsia="zh-CN" w:bidi="ar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全日制普通高校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简体" w:cs="宋体" w:ascii="方正仿宋简体" w:hAnsi="方正仿宋简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7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