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/>
        <w:t>福建生物工程职业技术学院公开招聘工作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731"/>
        <w:gridCol w:w="30"/>
        <w:gridCol w:w="189"/>
        <w:gridCol w:w="377"/>
        <w:gridCol w:w="954"/>
        <w:gridCol w:w="250"/>
        <w:gridCol w:w="699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、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序号和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及专业（职务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栏目如无信息请直接写“无”；学习简历从高中算起；各阶段专业请具体写明；“奖惩情况”只填写校级以上奖惩情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0:00Z</dcterms:created>
  <dc:creator>lenovo</dc:creator>
  <dc:description/>
  <cp:keywords/>
  <dc:language>en-US</dc:language>
  <cp:lastModifiedBy>lenovo</cp:lastModifiedBy>
  <dcterms:modified xsi:type="dcterms:W3CDTF">2015-12-24T07:50:00Z</dcterms:modified>
  <cp:revision>1</cp:revision>
  <dc:subject/>
  <dc:title>福建生物工程职业技术学院公开招聘工作人员报名表</dc:title>
</cp:coreProperties>
</file>