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三水区公共交通管理有限公司招聘工作人员职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5"/>
        <w:gridCol w:w="2820"/>
        <w:gridCol w:w="857"/>
        <w:gridCol w:w="643"/>
        <w:gridCol w:w="1170"/>
        <w:gridCol w:w="1247"/>
      </w:tblGrid>
      <w:tr>
        <w:trPr>
          <w:trHeight w:val="7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职位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办公室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汉语言文学、人力资源管理、行政管理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商务英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以上单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办公室工作经验。</w:t>
            </w:r>
          </w:p>
        </w:tc>
      </w:tr>
      <w:tr>
        <w:trPr>
          <w:trHeight w:val="6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财务部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务管理、会计、统计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有会计证，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以上企业财务管理相关工作经验。</w:t>
            </w:r>
          </w:p>
        </w:tc>
      </w:tr>
      <w:tr>
        <w:trPr>
          <w:trHeight w:val="6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监督管理部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、交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运输、计算机应用技术、项目管理、行政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以上工作经验</w:t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监督管理部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类专业、物流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监督管理部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中或中专以上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要求男性，有安全专员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,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以上单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管理工作经验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上述人员薪酬待遇实行年薪制（年薪含五险一金），薪酬面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佛山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水区公共交通管理有限公司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win703</cp:lastModifiedBy>
  <dcterms:modified xsi:type="dcterms:W3CDTF">2015-12-21T03:59:44Z</dcterms:modified>
  <cp:revision>2</cp:revision>
  <dc:subject/>
  <dc:title>三水区环境运输和城市管理局（交通板块）招考事业单位人员、机关单位雇用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