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430"/>
        <w:gridCol w:w="720"/>
        <w:gridCol w:w="1980"/>
        <w:gridCol w:w="990"/>
        <w:gridCol w:w="1065"/>
        <w:gridCol w:w="2685"/>
        <w:gridCol w:w="1245"/>
        <w:gridCol w:w="1080"/>
        <w:gridCol w:w="1019"/>
        <w:gridCol w:w="795"/>
      </w:tblGrid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现工作或学习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盐城技师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专业教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  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00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80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兆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风悦达起亚汽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0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40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化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施国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盐城迪赛诺制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0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20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气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佩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江苏省联合职业技术学院东台分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67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27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现工作或学习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苏省盐城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控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  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盐城市高级技校劳动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0:00Z</dcterms:created>
  <dc:creator>jing</dc:creator>
  <dc:description/>
  <dc:language>en-US</dc:language>
  <cp:lastModifiedBy>jing</cp:lastModifiedBy>
  <dcterms:modified xsi:type="dcterms:W3CDTF">2015-12-25T1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