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3261" w:hanging="326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left="3683" w:hanging="3683"/>
        <w:rPr>
          <w:rFonts w:ascii="宋体;SimSun" w:hAnsi="宋体;SimSun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3668" w:hanging="3668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6"/>
          <w:szCs w:val="36"/>
        </w:rPr>
        <w:t>河池市直属机关幼儿园公开选调幼儿教师报名登记表</w:t>
      </w:r>
    </w:p>
    <w:p>
      <w:pPr>
        <w:pStyle w:val="Normal"/>
        <w:widowControl/>
        <w:spacing w:lineRule="exact" w:line="560"/>
        <w:ind w:left="3683" w:hanging="3683"/>
        <w:jc w:val="center"/>
        <w:rPr>
          <w:rFonts w:ascii="宋体;SimSun" w:hAnsi="宋体;SimSun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left="2849" w:hanging="2568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报考职位：</w:t>
      </w:r>
      <w:r>
        <w:rPr/>
        <w:t>幼儿教师</w:t>
      </w:r>
    </w:p>
    <w:tbl>
      <w:tblPr>
        <w:tblW w:w="983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3"/>
        <w:gridCol w:w="1121"/>
        <w:gridCol w:w="1437"/>
        <w:gridCol w:w="138"/>
        <w:gridCol w:w="1208"/>
        <w:gridCol w:w="265"/>
        <w:gridCol w:w="1017"/>
        <w:gridCol w:w="1297"/>
        <w:gridCol w:w="2164"/>
      </w:tblGrid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560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" w:right="-63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4"/>
              </w:rPr>
              <w:t>出生年月（岁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560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560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" w:right="-63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4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560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560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" w:right="-63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6" w:right="-63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4"/>
              </w:rPr>
              <w:t>状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560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术职称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何专长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56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56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办公电话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信地址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历    学  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  教  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56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系及专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56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  职      教  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56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6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系及专业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56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职务</w:t>
            </w:r>
          </w:p>
        </w:tc>
        <w:tc>
          <w:tcPr>
            <w:tcW w:w="7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56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firstLine="56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年度考核等次为：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年度考核等次为：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年度考核等次为：</w:t>
            </w:r>
          </w:p>
        </w:tc>
      </w:tr>
      <w:tr>
        <w:trPr>
          <w:trHeight w:val="678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1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1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1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1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1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1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1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由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1" w:firstLine="480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" w:firstLine="480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请从德、能、勤、绩、廉等方面概括个人的主要特点，并重点介绍个人近年来完成的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—3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项重要工作。可另附页。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)</w:t>
            </w:r>
          </w:p>
        </w:tc>
      </w:tr>
      <w:tr>
        <w:trPr>
          <w:trHeight w:val="166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开选调工作领导小组资格审查意见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68" w:firstLine="980"/>
              <w:jc w:val="left"/>
              <w:textAlignment w:val="bottom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组长签字） 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72" w:hanging="0"/>
              <w:jc w:val="center"/>
              <w:textAlignment w:val="bottom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500" w:before="0" w:after="120"/>
        <w:ind w:left="420" w:firstLine="4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河池市直属机关幼儿园印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9:00Z</dcterms:created>
  <dc:creator>tl</dc:creator>
  <dc:description/>
  <cp:keywords/>
  <dc:language>en-US</dc:language>
  <cp:lastModifiedBy>User</cp:lastModifiedBy>
  <cp:lastPrinted>2015-11-20T17:47:00Z</cp:lastPrinted>
  <dcterms:modified xsi:type="dcterms:W3CDTF">2015-12-25T08:09:00Z</dcterms:modified>
  <cp:revision>2</cp:revision>
  <dc:subject/>
  <dc:title>致国家有关部门的感谢信</dc:title>
</cp:coreProperties>
</file>