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71"/>
        <w:gridCol w:w="721"/>
        <w:gridCol w:w="723"/>
        <w:gridCol w:w="541"/>
        <w:gridCol w:w="903"/>
        <w:gridCol w:w="903"/>
        <w:gridCol w:w="1084"/>
        <w:gridCol w:w="903"/>
        <w:gridCol w:w="1591"/>
      </w:tblGrid>
      <w:tr>
        <w:trPr>
          <w:trHeight w:val="292" w:hRule="atLeast"/>
        </w:trPr>
        <w:tc>
          <w:tcPr>
            <w:tcW w:w="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2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选调单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最低学历（学位）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饶县委宣传部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闻中心记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额拨款事业单位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8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及以后出生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熟悉新闻报道相关业务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县新闻中心记者岗位报考者最近三年内在《江西日报》新闻版面或《上饶日报》头版发表过新闻稿件者（图片新闻除外），年龄可放宽至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8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及以后出生。</w:t>
            </w:r>
          </w:p>
        </w:tc>
      </w:tr>
      <w:tr>
        <w:trPr>
          <w:trHeight w:val="644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宣办技术员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额拨款事业单位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熟练制作网页及熟悉相关网络技术、熟悉网络舆情处理流程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县电视台技术员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差额拨款事业单位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熟悉网络基本架构和视频数字信号传输。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25:00Z</dcterms:created>
  <dc:creator>jing</dc:creator>
  <dc:description/>
  <dc:language>en-US</dc:language>
  <cp:lastModifiedBy>jing</cp:lastModifiedBy>
  <dcterms:modified xsi:type="dcterms:W3CDTF">2015-12-26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